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/>
          <w:bCs/>
          <w:sz w:val="28"/>
          <w:szCs w:val="28"/>
          <w:lang w:val="ru-RU" w:eastAsia="ru-RU" w:bidi="ar-SA"/>
        </w:rPr>
        <w:t>ОМСК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Что наиболее значительного удалось сделать в 2014 году по следующим направлениям информатизации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ние и развитие инфраструктуры муниципальной информатизац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втоматизация процесса оказания муниципальных услуг и переход к оказанию муниципальных услуг в электронной форме в рамках исполнения Федерального закона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дрение информационных систем в деятельность администрации муниципального образования и муниципальных учреждений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других сферах информатизаци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4 году в Омской области проведены работы по созданию первой очереди региональной геоинформационной системы Омской области (далее - РГИС ОО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РГИС ОО создается в рамках реализации государственной программы Омской области «Информационное общество Омской области (2014 - 2019 годы)» с 2014 года. Участниками РГИС ОО являются региональные органы исполнительной власти Омской области, органы местного самоуправления Омской области, предполагается участие территориальных органов федеральных органов исполнительной власти (Росреестр, ФНС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состав первой очереди муниципального сегмента РГИС ОО входит ряд компонентов, среди которых реестр книг информационной системы обеспечения градостроительной деятельности, реестр разрешений на строительство и на ввод в эксплуатацию объекта, реестр почтово-адресных наименований, реестр объектов транспортной инфраструктуры, объектов озеленения и благоустройства и т.д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настоящее время РГИС ОО находится на стадии опытной эксплуатаци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 2014 году была произведена доработка муниципальной информационной системы Администрации города Омска «Система электронного документооборота и делопроизводства» (далее - СЭДД) с целью автоматизации деловых процессов, связанных с предоставлением муниципальных услуг гражданам и юридическим лицам. В состав СЭДД была включена подсистема «Муниципальные услуги», которая имеет инструменты описания и формализации процесса предоставления услуги, обеспечивает формирование и контроль исполнения внутриведомственных запросов, учет межведомственных запросов и контроль их исполнения. Подсистема «Муниципальные услуги» обеспечивает информирование заявителя о статусе рассмотрения заявления посредством официального сайта Администрации города Омска, </w:t>
      </w:r>
      <w:r>
        <w:rPr>
          <w:rStyle w:val="FontStyle14"/>
          <w:rFonts w:eastAsia="Times New Roman"/>
          <w:sz w:val="28"/>
          <w:szCs w:val="28"/>
          <w:lang w:val="en-US" w:eastAsia="ru-RU" w:bidi="ar-SA"/>
        </w:rPr>
        <w:t>CMC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-сообщений и электронной почты заявител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. Оказание каких муниципальных услуг реализовано в 2014 году в электронной форме за счет бюджет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убъекта РФ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униципального образования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4 году в целях выполнения норм Федерального закона от 27 июля 2010 года № 210-ФЗ «Об организации предоставления государственных и муниципальных услуг» Главным управлением информационных технологий и связи Омской области была обеспечена возможность публикации муниципальных услуг на Региональном портале государственных и муниципальных услуг (далее — РПГУ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зенным учреждением города Омска «Управление информационно-коммуникационных технологий» совместно со структурными подразделениями Администрации города Омска проведена работа по подготовке публикации на РПГУ 32 муниципальных услуг. В настоящее время ведется тестирование 5 размещенных на РПГУ муниципальных услу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Укажите, пожалуйста, размер финансирования работ (тыс. руб.) по переходу к муниципальным услугам в электронной форме в 2014 году за счет бюджет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убъекта РФ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едеральных органов исполнительной власт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униципального образования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Финансирование работ по информатизации производится в рамках муниципальной программы города Омска «Информационное общество» на 2014 - 2018 годы (далее - Программа), утвержденной постановлением Администрации города Омска от 14 октября 2013 года № 1163-п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Мероприятие 1.3 «Совершенствование системы муниципальных услуг, предоставляемых органами местного самоуправления» направлено на обеспечение перехода к предоставлению муниципальных услуг в электронном виде. В 2014 году объем финансирования мероприятия за счет средств бюджета города Омска составил 1 288 755,20 рубля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Укажите, пожалуйста, размер финансовых затрат (тыс. руб.) в 2014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оду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аренду каналов связи у сторонних организаций для обеспечения работы информационной сети муниципального образова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для обеспечения работы муниципальных учреждений в сети Интернет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4 году было заключено 4 муниципальных контракта на общую сумму 256 408,82 рубля, обеспечивающих одновременно и аренду каналов связи у сторонних организаций для обеспечения работы информационной сети Администрации города Омска и работу муниципальных учреждений в сети Интерне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Какая сумма расходов (тыс. руб.) бюджета муниципального образования в 2015 году предусмотрена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развитие сферы информатизации муниципального образования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а эксплуатационные расходы информационной инфраструктуры и прикладных программных систем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бюджете Администрации города Омска на 2015 год финансовые средства на развитие сферы информатизации предусмотрены в Программе в размере 15 300 тысяч рубл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Финансовые средства на эксплуатационные расходы информационной инфраструктуры и прикладных программных средств предусмотрены в подпрограмме 3 «Обеспечение деятельности Администрации города Омска» муниципальной программы города Омска «Социально-экономическое развитие города Омска» на 2014 - 2018 годы, утвержденной постановлением Администрации города Омска от 14 октября 2013 года № 1164-п, в размере 5 503 838 рублей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6. Какие проблемы в 2014 году были отнесены к разряду сложных и трудоемких и их решение перенесено на следующие годы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Наиболее сложной является проблема, связанная с недостаточным финансированием, в связи с чем продолжают оставаться острыми вопросы своевременной замены устаревшего оборудования, приобретения лицензионного программного обеспечения, планомерной реализации и развития проектов информатизации муниципалите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7. Какие успехи и достижения Ваших коллег из других городов Вы бы особо отметил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Хотелось бы отметить достижения наших коллег из Барнаула и Комсомольска-на-Амуре, где были созданы комплексные информационные системы, обеспечивающие предоставление муниципальных услуг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8. Какие задачи стоят в 2015 году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 2015 году Администрацией города Омска будут продолжены внедрение РГИС ОО, организация предоставления муниципальных услуг через РПГУ, а также развитие СЭДД в части внедрения инструментов кейс-менеджмента для управления деловыми процессами муниципалитет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9.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настоящих проблем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Информирование об успехах других городов и о новых проектах в области информатизаци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0. Считаете ли Вы целесообразным проведение конференции (совещания и пр.) по обсуждению наиболее актуальных вопросов и решению проблем информатизации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Д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1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Тенденции развития муниципальной информатизации в условиях изменяющегося рынка информационных технолог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40"/>
      <w:sz w:val="46"/>
      <w:szCs w:val="4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pacing w:val="30"/>
      <w:sz w:val="36"/>
      <w:szCs w:val="3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6985</Characters>
  <CharactersWithSpaces>6129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0:00Z</dcterms:created>
  <dc:creator>Secretary</dc:creator>
  <dc:description/>
  <dc:language>en-US</dc:language>
  <cp:lastModifiedBy/>
  <dcterms:modified xsi:type="dcterms:W3CDTF">2015-03-31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vkina</vt:lpwstr>
  </property>
</Properties>
</file>