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НОВЫЙ УРЕНГОЙ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Информационно-аналитический материал о деятельности муниципального образования город Новый Уренгой в области информатизации в 2014 году и планах на 2015 год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с целью развития инфраструктуры муниципальной информатизации осуществлялись мероприятия по развитию распределенной сети передачи данных муниципального образования город Новый Уренгой (основой сети являются волоконно-оптические линии связи, протяженность которых более 30 км), охватывающей органы Администрации города и подведомственные им учреждения. В рамках мероприятий действующей муниципальной программы было приобретено и смонтировано активное сетевое оборудование, проводится технической обслуживание сети передачи данных силами специалистов Управления информатизации Администрации город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Также в рамках муниципальной программы осуществляются мероприятия по автоматизации процессов оказания муниципальных услуг и переходу к оказанию муниципальных и государственных услуг в электронной форме (электронном виде). Органы местного самоуправления и органы Администрации города являются активными участниками системы электронного межведомственного взаимодействия (СМЭВ ЯНАО), системы муниципальных и государственных платежах (АИС ГМП ЯНАО). Информация об участниках системы электронного межведомственного взаимодействия приведена на сайте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smev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yanao</w:t>
        </w:r>
        <w:r>
          <w:rPr>
            <w:rStyle w:val="InternetLink"/>
            <w:rFonts w:eastAsia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 w:bidi="ar-SA"/>
          </w:rPr>
          <w:t>ru</w:t>
        </w:r>
      </w:hyperlink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Финансирование мероприятий по участию органов местного самоуправления в системе электронного взаимодействия (СМЭВ ЯНАО) осуществлялось за счет средств бюджета субъекта РФ (ЯНАО). За счет бюджета муниципального образования были приобретены электронные подписи участников (сумма расходов не превысила 150 тыс. рублей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змер финансовых затрат в 2014 году на предоставление доступа к сети Интернет и аренду каналов связи для обеспечения деятельности органов Администрации города составил 1 488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4 году на развитие сферы информатизации муниципального образования в рамках действующей муниципальной программы было потрачено 7 910 тыс. рублей из средств бюджета муниципального образования. Все запланированные мероприятия реализованы в полном объем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2015 году мероприятия в сфере информатизации муниципального образования будут реализовываться в рамках действующей муниципальной програм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v.yan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2283</Characters>
  <CharactersWithSpaces>202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8:00Z</dcterms:created>
  <dc:creator>Secretary</dc:creator>
  <dc:description/>
  <dc:language>en-US</dc:language>
  <cp:lastModifiedBy/>
  <dcterms:modified xsi:type="dcterms:W3CDTF">2015-03-31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