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мэрии города Новосибирска в сфере информационно-телекоммуникационных технологий в 2014 осуществлялась по следующим основным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витие муниципальной информационной системы «Мой Новосибирск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ая информационная система «Мой Новосибирск» – информационная система, интегрированная с картографическим модулем, содержащая информацию об объектах городской инфраструктуры, отключениях систем жизнеобеспечения города и позволяющая направлять сообщения пользователей о проблемах городского хозяй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2014 году в муниципальную информационную систему «Мой Новосибирск» добавлены новые возможност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авлена возможность оценки результата работы служб мэрии города Новосибирска по отработанным сообщениям – функция «Народный контроль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 раздел «Транспорт», позволяющий на карте увидеть информацию о дорожно-эксплуатационных учреждениях, муниципальных и немуниципальных транспортных предприят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лен модуль «Нестационарные объект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 раздел «Строительство», позволяющий получать информацию о строящихся объектах на территории города Новосибирс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ая информационная система «Мой Новосибирск» заняла первое место на II Всероссийском конкурсе региональной и муниципальной информатизации «ПРОФ-IT» в категории «IT для открытых данных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конкурсе принимали участие 143 проекта из 83 регионов страны. В финал вышли 37 проектов из 24 регионов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документооборо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дним из важных факторов электронного взаимодействия является внедрение в органах местного самоуправления единой системы электронного документооборо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епартаментом связи и информатизации мэрии города Новосибирска начат процесс подключения к системе электронного документооборота мэрии города Новосибирска (далее – СЭД) Совета депутатов города Новосибирс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ечение 2014 года к СЭД также подключена контрольно-счетная палата города Новосибирска, организована работа в СЭД 15 муниципальных учреждений и предприятий. В настоящее время к СЭД мэрии города Новосибирска подключено 2000 пользователей, начаты работы по организации архивного хранения документов в СЭД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е исслед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работан и внедрен универсальный программный модуль проведения  интернет-опросов, позволяющий структурным подразделениям мэрии города Новосибирска проводить опросы на интересующие тематики без финансовых затра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рганизация взаимодействия мэрии города Новосибирска с горожанами с помощью современных телекоммуникационных технолог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целях повышения качества и доступности оказываемых муниципальных услуг населению города Новосибирска организовано «Единое окно» в общественной приемной администрации Центрального округа по Железнодорожному, Заельцовскому и Центральному районам города Новосибирска по адресу ул. Дуси Ковальчук, 177, внедрен программно-аппаратный комплекс «Система управления очередью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электронное взаимодейств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целях совершенствования межведомственного электронного взаимодействия в 2014 году в каталог услуг МАИС дополнительно внесена муниципальная услуга по подготовке и выдаче разрешения на снос, замену, пересадку, обрезку зеленых насаждени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ля организации единой информационной системы взаимодействия муниципальных учреждений социальной сферы организована сеть передачи данных трех детских домов города Новосибирска (№13, №9, Центр «Созвездие») и учреждения «Семейный совет» с возможностью доступа к информационным ресурсам мэрии города Новосибирска и сети «Интернет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оведены работы по разработке и внедрению информационной системы «Малообеспеченные граждане», предназначенной для учета граждан, обращающихся в комплексные центры социального обеспечения населения города Новосибирска, для оказания адресной социальной помощи и предоставления социа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витие информационно-телекоммуникационной сети мэрии города Новосибирс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целях развития информационно-телекоммуникационной сети мэрии города Новосибирска в течение 2014 год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а закупка сетевого оборудования и рабочих станц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о программное обеспечение и лицензионные продукт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 произведены работы по оптимизации имеющейся серверной инфраструктуры мэрии города Новосибирска, выполнены работы по сетевому разделению информационных систем, что способствовало повышению безопасности и отказоустойчивости с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Ф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 210-ФЗ)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я функций)», постановлением Правительства Новосибирской области от 15.10.2012 № 474-п «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Новосибирской области и органами местного самоуправления» сведения о муниципальных услугах и муниципальных функциях размещены в федеральной государственной информационной системе «Федеральный реестр государственных и муниципальных услуг (функций)». Регулярно осуществляется их актуализация в связи с внесением изменений в административные регла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68 муниципальных услугах мэрии города Новосибирска (далее – мэрия) </w:t>
      </w:r>
      <w:r>
        <w:rPr>
          <w:spacing w:val="-6"/>
          <w:sz w:val="28"/>
          <w:szCs w:val="28"/>
        </w:rPr>
        <w:t>опубликованы на Едином портале государственных и муниципальных услуг. За 2014 год с Единого портала государственных и муниципальных услуг в мэрию поступило около 4,5 тыс. обращений заявителей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административных регламентах предоставления муниципальных услуг отражены процедуры работы с обращениями, поступающими в электронной форме с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эрии внедрена межведомственная автоматизированная информационная система, которая является обязательной для использования в ходе предоставления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о </w:t>
      </w:r>
      <w:r>
        <w:rPr>
          <w:color w:val="000000"/>
          <w:sz w:val="28"/>
          <w:szCs w:val="28"/>
        </w:rPr>
        <w:t>выполнение требования законодательства по разделению в административных регламентах предоставления муниципальных услуг документов на два перечня: документы, которые заявитель обязан представить лично, и документы, которые мэрия получает самостоятельно путем межведомственного взаимодействия.</w:t>
      </w:r>
      <w:r>
        <w:rPr>
          <w:sz w:val="28"/>
          <w:szCs w:val="28"/>
        </w:rPr>
        <w:t xml:space="preserve"> В настоящее время 26 % всех необходимых документов не являются обязательными для предоставления заявителем, так как могут быть получены по каналам межведомственного информационного взаимодействия.</w:t>
      </w:r>
      <w:r>
        <w:rPr>
          <w:color w:val="000000"/>
          <w:sz w:val="28"/>
          <w:szCs w:val="28"/>
        </w:rPr>
        <w:t xml:space="preserve"> С начала 2014 года мэрией сделано более 25 тыс. межведомственных запро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№ 210-ФЗ в Соглашение о взаимодействии между ГАУ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 и мэрией, подписанное в сентябре 2013 года, в 2014 году внесены дополнения, предусматривающие информационный обмен между ГАУ «МФЦ» и мэрией в электронном виде посредством автоматизированной информационной системы «Центр приема государственных услуг». За 2014 год через МФЦ принято более 10 тыс. обращений заявителей по муниципальным услугам. Перечень муниципальных услуг, предоставляемых мэрией в МФЦ, на начало 2015 года включает 45 муниципальных услуг (63% от общего количества муниципальных услуг мэрии)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едоставления муниципальных услуг мэрии через Единый портал государственных и муниципальных услуг осуществляется только за счет средств областного бюджет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предоставления муниципальных услуг в электронной форме через Единый портал государственных и муниципальных услуг наиболее востребованными являются услуги в сфер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по переходу к оказанию государственных и муниципальных услуг в электронной форме финансируются из бюджета субъекта Российской Федерации на основе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Новосибирской области на 2012 – 2016 годы». Программа не предусматривает распределение объемов финансирования в разрезе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е решена проблема законодательного закрепления возможности использования Единого портала государственных и муниципальных услуг в качестве электронной записи на прием к специалистам в случаях, когда пакеты документов, предоставляемых для получения услуг, содержат документы большого объема или нестандартного формата и не могут быть представлены в виде электронных документов через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возникают трудности при отражении данных процедур в административных регламентах предоставления муниципальных услуг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формационно-телекоммуникационной се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а Новосибирс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мер финансовых затрат, на услуги связи для обеспечения работы информационно-телекоммуникационной сети мэрии города Новосибирска в 2014 году, составил 7805,2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инансирование мероприятий, по развитию сферы информатизации и связи, а так же эксплуатационные расходы на содержание информационной структуры и поддержку прикладных программных систем в мэрии города Новосибирска, осуществляется за счет средств бюджета города Новосибирска выделенных на реализацию ведомственной целевой программы «Мой Новосибирск», утвержденной постановлением мэрии города Новосибирска от 23.12.2013 № 12131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5 год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еятельность мэрии города Новосибирска в сфере информационно-телекоммуникационных технологий в 2015 году будет осуществляться по следующим основным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мероприятий ведомственной целевой программы «Электронный Новосибирск» на 2014-2016 годы, утвержденной постановлением мэрии города Новосибирска от 23.12.2013 № 1213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я функционирования и техническая поддержка государственных и муниципальных информационных систем, направленных на оказание услуг населению города Новосибирс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оциологических исследований для определения уровня развития информатизации и систем телекоммуникаций в городе Новосибирс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единой информационно-коммуникационной системы взаимодействия муниципальных учреждений социальной сферы города Новосибирска с населени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и сопровождение единой системы электронного документооборота в структурных подразделениям мэрии города Новосибирска, Совете депутатов города Новосибирска, муниципальных учреждениях и предприятиях города Новосибирс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ортала «Открытые данные» мэрии города Новосибирс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работы по повышению качества и доступности муниципальных услуг, в том числе путем расширения практики предоставления услуг в электро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организации предоставления услуг в городе Москве, как в части организации предоставления услуг в электронном виде, так и через МФ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формировании рекомендаций для региональных и федеральных органов власти в части обеспечения содействия процессу перехода к предоставлению муниципальных услуг в электронной форме, в том числе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1. Более оперативного обновления информации по муниципальным услугам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2. Расширению перечня информации, которую могут получить органы местного самоуправления в рамках межведомственного информационного взаимодействия между исполнительными органами государственной в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 Разработки единой методологии перехода к предоставлению государственных и муниципальных услуг в электронной форм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cs="Times New Roman;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Times New Roman;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cs="Times New Roman;Times New Roman"/>
      <w:b/>
      <w:sz w:val="20"/>
      <w:szCs w:val="20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;Courier New" w:hAnsi="Courier New;Courier New" w:cs="Courier New;Courier New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Подзаголовок Знак"/>
    <w:basedOn w:val="Style9"/>
    <w:qFormat/>
    <w:rPr>
      <w:sz w:val="28"/>
      <w:lang w:val="en-US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11">
    <w:name w:val="Название Знак1"/>
    <w:qFormat/>
    <w:rPr>
      <w:b/>
      <w:sz w:val="28"/>
      <w:lang w:val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Знак"/>
    <w:basedOn w:val="Style9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Style23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  <w:ind w:firstLine="709"/>
      <w:jc w:val="both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mmentcontent">
    <w:name w:val="comment-cont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6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bCs w:val="false"/>
      <w:sz w:val="26"/>
      <w:szCs w:val="20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autoSpaceDE w:val="true"/>
      <w:ind w:left="566" w:hanging="283"/>
    </w:pPr>
    <w:rPr/>
  </w:style>
  <w:style w:type="paragraph" w:styleId="12">
    <w:name w:val="Стиль1"/>
    <w:basedOn w:val="Normal"/>
    <w:qFormat/>
    <w:pPr>
      <w:autoSpaceDE w:val="true"/>
      <w:ind w:firstLine="851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autoSpaceDE w:val="tru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true"/>
      <w:jc w:val="center"/>
    </w:pPr>
    <w:rPr>
      <w:sz w:val="28"/>
    </w:rPr>
  </w:style>
  <w:style w:type="paragraph" w:styleId="15">
    <w:name w:val="Таблица 1.5"/>
    <w:basedOn w:val="Normal"/>
    <w:qFormat/>
    <w:pPr>
      <w:autoSpaceDE w:val="true"/>
      <w:spacing w:before="80" w:after="80"/>
      <w:ind w:left="851" w:hanging="0"/>
    </w:pPr>
    <w:rPr>
      <w:rFonts w:ascii="Arial" w:hAnsi="Arial" w:cs="Arial"/>
      <w:sz w:val="22"/>
    </w:rPr>
  </w:style>
  <w:style w:type="paragraph" w:styleId="Style27">
    <w:name w:val="(Б)Простой абзац"/>
    <w:basedOn w:val="Normal"/>
    <w:qFormat/>
    <w:pPr>
      <w:autoSpaceDE w:val="true"/>
      <w:spacing w:before="120" w:after="0"/>
      <w:ind w:firstLine="357"/>
      <w:jc w:val="both"/>
    </w:pPr>
    <w:rPr>
      <w:sz w:val="28"/>
      <w:szCs w:val="28"/>
    </w:rPr>
  </w:style>
  <w:style w:type="paragraph" w:styleId="Style28">
    <w:name w:val="Таблица центр"/>
    <w:basedOn w:val="Normal"/>
    <w:qFormat/>
    <w:pPr>
      <w:autoSpaceDE w:val="true"/>
      <w:spacing w:before="40" w:after="40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autoSpaceDE w:val="true"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ind w:right="19772" w:firstLine="720"/>
    </w:pPr>
    <w:rPr>
      <w:rFonts w:ascii="Arial" w:hAnsi="Arial" w:cs="Arial"/>
    </w:rPr>
  </w:style>
  <w:style w:type="paragraph" w:styleId="Style29">
    <w:name w:val="Цитата"/>
    <w:basedOn w:val="Normal"/>
    <w:qFormat/>
    <w:pPr>
      <w:autoSpaceDE w:val="true"/>
      <w:ind w:left="2127" w:right="-284" w:hanging="2127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true"/>
      <w:ind w:firstLine="318"/>
    </w:pPr>
    <w:rPr>
      <w:sz w:val="28"/>
      <w:lang w:val="en-US"/>
    </w:rPr>
  </w:style>
  <w:style w:type="paragraph" w:styleId="Text">
    <w:name w:val="text"/>
    <w:basedOn w:val="Normal"/>
    <w:qFormat/>
    <w:pPr>
      <w:autoSpaceDE w:val="true"/>
      <w:ind w:firstLine="288"/>
      <w:jc w:val="both"/>
    </w:pPr>
    <w:rPr>
      <w:rFonts w:ascii="Verdana" w:hAnsi="Verdana" w:cs="Verdana"/>
      <w:color w:val="000000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both"/>
    </w:pPr>
    <w:rPr>
      <w:sz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Rvps140">
    <w:name w:val="rvps14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il1">
    <w:name w:val="Stil1"/>
    <w:basedOn w:val="Normal"/>
    <w:qFormat/>
    <w:pPr>
      <w:autoSpaceDE w:val="true"/>
      <w:ind w:firstLine="567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7:00Z</dcterms:created>
  <dc:creator>Устюгова</dc:creator>
  <dc:description/>
  <cp:keywords/>
  <dc:language>en-US</dc:language>
  <cp:lastModifiedBy>slivkina</cp:lastModifiedBy>
  <cp:lastPrinted>2015-02-25T10:40:00Z</cp:lastPrinted>
  <dcterms:modified xsi:type="dcterms:W3CDTF">2015-03-31T12:15:00Z</dcterms:modified>
  <cp:revision>11</cp:revision>
  <dc:subject/>
  <dc:title>                                      </dc:title>
</cp:coreProperties>
</file>