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информатизации основными задачами управления является информационно-техническая поддержка процесса муниципального управлени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тизация деятельности мэрии и ее структурных подразделений, разработка целевых программ, направленных на решение задач информатизации и участие в их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мплекса технических и программных средств мэ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актуализации и сохранности информационных ресурсов, выполнение мероприятий, предусмотренных законодательством, для обеспечения конфиденциальности служебн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работка перспективных направлений развития в сфере компьюте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й оператора реестра муниципальных услуг, предоставляемых на территории города Магад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дразделениям мэрии и подведомственным им предприятиям и учреждениям в организации предоставления муниципальных услуг в электронном виде и участия в электронном межведомственном (межуровневом) взаимодействии при предоставлении государственных и муниципальных услуг на территории муниципального образования «Город Магад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.01.2014 г. по 31.12.2014 г. управлением информатизации мэрии в рамках выполнения поставленных задач продела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а структурная модернизация ЛВС мэрии. Сеть переведена на технологию, использующую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 ЛВС мэрии посредством ВОЛС подключены все отраслевые (функциональные) подразделения мэрии и ряд муниципальных предприятий – всего 15 подключений. Полноценному использованию этих линий связи мешает отсутствие в некоторых подразделениях полноценных ЛВС, серверов, специалистов – администраторов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доработка собственной программы по регистрации и учету избирателей МО «Город Магадан» в соответствии с требованиями «Положения о государственной системе регистрации (учета) избирателей, участников референдума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Еженедельно осуществлялся сбор и обобщение сведений об избирателях, передача данных в территориальную избирательную комиссию для ведения территориального фрагмента ГАС «Выборы» и формирования списк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становления Правительства РФ о предоставлении государственных и муниципальных услуг в электронном виде ведется сопровождение и актуализация «Реестра муниципальных услуг». В настоящее время на Едином портале государственных и муниципальных услуг (функций) размещена информация о 53 услугах и представлены 26 услуг в электронной форме, 8 отраслевых (функциональных) органов мэрии города Магадана подключены к единой защищенной сети передачи данных города Магадана. На сегодняшний день информация обо всех муниципальных услугах, включенных в перечень первоочередных, внесена в «Реестр муниципальных услуг МО «Город Магадан» и доступна на Едином портале государственных услуг. Ведется постоянный мониторинг полноты и актуальности размещенных сведений, а также доступности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 этой целью специалистами управления информатизации проводилась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изменений в нормативно-правовой базе оказания государственных и муниципальных услуг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изменений, вносимых в административные регламенты оказания муниципальных услуг отраслевыми (функциональными) органами мэрии города Магадана и контроль за своевременным внесением изменений в ИС «Реестр государствен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электронных цифровых подписей для работы с ТРМВ при оказании услуг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ертификатов доступа для ТРМВ и СИР;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- проверка и согласование частных технических заданий, портальных форм при переводе муниципальных услуг в электронный вид на соответствие административным регламентам оказа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тслеживание работоспособности электронных сервисов при осуществлении межведомственных запросов к федеральным органам исполнительной власти при оказани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ежведомственного электронного взаимодействия отраслевых (функциональных) органов мэрии города Мага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й и методической поддержки перехода отраслевых (функциональных) органов мэрии города Магадана на оказание государственных и муниципальных услуг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, сбор, систематизация и анализ сведений о государственных и муниципальных услугах, предоставляемых отраслевыми (функциональными) органами мэрии города Магадана и муниципальными учреждениями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 тестирование переведенных в электронный вид муниципальных услуг на Едином портале государственных услуг для контроля доступности и работоспособности услуг для населения муниципального образования «Город Магадан»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 необходимое программное обеспечение и настроены автоматизированные рабочие места (АРМ), оказывается методическая поддержка специалистам для работы в типовом решении межведомственного взаимодействия (ТРМВ) и системе исполнения регламентов (СИР) в следующих подразделениях мэрии и муниципа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АТЭК – 15 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– 1 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муниципальной поддержки» – 2 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ХС – 5 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храны здоровья – 1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жилсервис» – 6 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пеки и попечительства управления образования – 2 А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завершилось выполнение мероприятий муниципальной программы «Совершенствование межведомственного взаимодействия при предоставлении государственных и муниципальных услуг на территории муниципального образования «Город Магадан», разработанной отделом информатизации и принятой в 2011 году в целях реализации Федерального закона № 210-ФЗ. В результате выполнения мероприятий программы приобретено, установлено и настроено оборудование и программное обеспечение для организации защищенных каналов связи между отраслевыми (функциональными) органами мэрии, мэрией города Магадана и администрацией Магаданской области. Все подразделения мэрии, участвующие в предоставлении услуг и межведомственном электронном взаимодействии, обеспечены электронными цифровыми подписями органа власти (ЭП-ОВ) и специалистов (ЭП-СП) и подключены к региональной системе межведомственного взаимодействия при предоставлении услуг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 соответствуют техническим требованиям для подключения к системе межведомственного электронного взаимодействия (СМЭ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ограммных мероприятий, а также обеспечения деятельности аппарата мэрии в 2014 году подготовлено и проведено 15 процедур по определению поставщиков (исполнителей) товаров (работ, услуг) в соответствии с 44-ФЗ, по итогам которых заключено 15 муниципальных контрактов на поставку оборудования и программного обеспечения для организации защищенных каналов передачи данных, развития корпоративной сети мэрии, организации доступа в Интернет, сопровождения справочно-правовых систем и программы СЭД «Д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а подготовлено и внесено 5 изменений и дополнений, связанных с недостаточным финансированием, в муниципальную программу «Совершенствование межведомственного взаимодействия при предоставлении государственных и муниципальных услуг на территории муниципального образования «Город Магадан». Программа дополнена рядом мероприятий, направленных на дальнейшее развитие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окончанием действия вышеуказанной программы разработана и принята 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нформационного общества на территории муниципального образования «Город Магадан» на 2015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общероссийского дня приема 12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цесс поэтапного обновления компьютерного парка мэрии. В 2014 году произведена модернизация 16 автоматизированных рабочих мест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нформатизации ведется постоянная работа по обновлению и замене сертификатов ключей электронных цифровых подписей для руководителей органов МСУ, специалистов УМТО, ФЭО и других муниципальных заказчиков. Оказывается методическая и техническая поддержка при работе с электронными торговыми площадками.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осуществляется сопровождение программных комплексов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справочных систем «Консультант Плюс» и «Гар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услуг МО «Город Мага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избирателей МО «Город Мага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ло» в отделе документацион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естр неблагополучных семей в комиссии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ся проведение публичных мероприятий в зале заседаний мэ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стоянно велась работа по ремонту, модернизации и настройке компьютерной техники, ЛВС, антивирусной защите, восстановлению информации, системному сопровождению, консультационному обслуживанию сотрудников мэрии в части программного обеспечения, оказывалась помощь в поиске информ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лась регулярная техническая поддержка конечных пользователей ЭВМ в мэрии города и ее структурных подраздел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очередными задачами управления информатизации на 2014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нформационного общества на территории муниципального образования «Город Магадан»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ую версию операцион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тодической и практической помощи специалистам структурных подразделений мэрии и муниципальных учреждений в работе с системой межведомственного электронного взаимодействия при оказании государственных и муниципальных услуг; проведении процедур закупок товаров, работ, услуг для муниципальных нужд; работе с системой электронного документо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надежности каналов передачи данных при межведомственном (межуровневом) взаимодействии за счет организации резервного канала передачи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, установка, настройка дополнительных экземпляров программы «Дело» для аппарата мэрии и ее структурных подразделений, документационных сканеров, обучение и техническая поддержка пользователей С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зервного канала доступа к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ввод в эксплуатацию локальной вычислительной сети в здании по ул. Парковой, 9/12 (УМТО);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- дальнейшее обновление парка компьютерной техники.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7:00Z</dcterms:created>
  <dc:creator>Олег Кулаков</dc:creator>
  <dc:description/>
  <cp:keywords/>
  <dc:language>en-US</dc:language>
  <cp:lastModifiedBy>slivkina</cp:lastModifiedBy>
  <cp:lastPrinted>2013-01-21T23:46:00Z</cp:lastPrinted>
  <dcterms:modified xsi:type="dcterms:W3CDTF">2015-03-31T12:02:00Z</dcterms:modified>
  <cp:revision>3</cp:revision>
  <dc:subject/>
  <dc:title>Мэру города Магадана</dc:title>
</cp:coreProperties>
</file>