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РКУТ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ответ на Ваше письмо от 30.01.2015 № 26-05/15 о предоставлении информации об информатизации муниципального образования сообщаю следующе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В течение 2014 года продолжалась работа в рамках подпрограммы «Электронный Иркутск» муниципальной программы «Повышение качества муниципального управления на 2013 - 2017 годы» (утв. постановлением администрации города Иркутска от 11.10.2012 № 031-06-2037/12)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целях организации юридически значимого электронного документооборота в администрации г. Иркутска введена в эксплуатацию автоматизированная система управления документами и процессами на базе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DocsVision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во всех структурных подразделениях администрации г. Иркутска, реализована возможность подписания документов электронной подписью и обработки заданий на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iPad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ведены работы по подключению муниципальных информационных систем к Государственной информационной системе о государственных и муниципальных платежах (ГИС ГМП), произведена регистрация в системе межведомственного электронного взаимодействия (СМЭВ) сервиса «Электронный сервис системы учёта начислений и фактов оплаты государственных пошлин, денежных платежей (штрафов) и сборов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в министерство связи и массовых коммуникаций Российской Федерации в установленном порядке направлен пакет документов на аккредитацию Удостоверяющего центра электронной подписи органов местного самоуправления города Иркутска, муниципальных предприятий и учрежд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разработан технический проект системы защиты информации в информационных системах персональных данных администрации г. Иркутска. Приобретены права использования программ для ЭВМ, предназначенных для обеспечения безопасности информа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разработаны технические задания и выполнен I этап работ по созданию автоматизированной информационной системы «Архивный фонд документов постоянного хранения аппарата администрации г. Иркутска» и интегрированной муниципальной информационной аналитической системы жилищно-коммунального хозяйств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инято постановление администрации г. Иркутска от 01.10.2014 № 031-06-001 128/4 «Об утверждении Положения об использовании электронной почты органов местного самоуправления города Иркутска и сервиса объединенных коммуникаций корпоративной информационной вычислительной сети администрации г. Иркутска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обеспечена эксплуатация и развитие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WEB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портала органов местного самоуправления города, введена в эксплуатацию подсистема приема запросов и документов с помощью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WEB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портала органов местного самоуправления города Иркутска муниципальной информационной системы автоматизации основных административно-управленческих процессов, протекающих в рамках оказания муниципальных услуг в администрации города Иркут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Реализовано предоставление 6 муниципальных услуг в электронном виде, обеспечена возможность подачи заявлений на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WEB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портале органов местного самоуправления г. Иркут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 В 2014 году реализовано за счет бюджета муниципального образования предоставление в электронной форме 6 муниципальных услуг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выдача разрешений на право организации розничного рынк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едоставление информации, копий документов, касающихся периодов работы граждан в ликвидированных муниципальных организациях г. Иркутск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едоставление информации из реестра муниципального имущества г. Иркутск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выдача разрешения на снос зеленых насажд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инятие и рассмотрение уведомлений о проведении собраний, митингов, демонстраций, шествий и пикетирова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 Финансовые затраты на выполнение работ по переходу к муниципальным услугам в электронной форме в 2014 году составили 100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 Финансовые затраты на аренду каналов связи в 2014 году составили 317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 На реализацию мероприятий подпрограммы «Электронный Иркутск» муниципальной программы «Повышение качества муниципального управления на 2013 - 2017 годы» в 2015 году предусмотрено финансирование в размере 41 286 тыс. руб., в том числе эксплуатационные расходы на обслуживание средств вычислительной техники и средств связи 9 070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роме того, в рамках подпрограммы «Совершенствование муниципального управления и внедрение механизмов административной. реформы в городе Иркутске» в 2015 году предусмотрено финансирование по мероприятию «Создание единой инфраструктуры межведомственного автоматизированного информационного взаимодействия» в размере 1 ООО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. Наиболее сложной и трудоемкой задачей в 2014 году являлось подключение к региональной системе межведомственного электронного взаимодействия и государственной информационной системе о государственных и муниципальных платежах (ТИС ГМП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7. Интересен опыт развит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фициального портала администрации города Омска как системы информационного взаимодействия с населением и организациями города Омска, интегрированного со службой «одного окна», с системой электронного делопроизводства и документооборота в части приема обращения граждан, с муниципальными информационными системами «Мой дом» и «Мой маршрут», наличие ленты обзоров обращений граждан по наиболее острым и актуальным вопросам и интерактивной карты город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города Комсомольска-на-Амуре в части оказанию муниципальных услуг в электронной форме, реализация возможности принимать заявления в электронном виде на муниципальном портале и отслеживать их ход исполн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города Барнаула в части реализации муниципального портала «Электронный Барнаул» (получение муниципальных услуг в электронном виде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8. Основные задачи на 2015 год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должение работ по повышению качества и доступности предоставления муниципальных услуг (расширение перечня услуг, оказываемых в многофункциональных центрах предоставления государственных и муниципальных услуг, увеличение количества муниципальных услуг, оказываемых в электронном виде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развитие автоматизированной системы управления документами и процессами на платформе «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DocsVision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5.0.» с применением средств электронной подпис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еревод муниципальных информационных систем в защищенный сегмент корпоративной информационной вычислительной сети администрации г. Иркутска и обеспечение информационной безопасности муниципальных ресурсов и систе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9. Целесообразно оказание содействия со стороны АСДГ в части обеспечения актуальной информацией в области информатизации муниципального управления с учетом обобщения и распространения передового опыта других городов и организацию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10. Считаем целесообразным проведение и трансляцию (онлайн-трансляцию) на сайте АСДГ конференций по актуальным вопросам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муниципальной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нформатиз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1. Предлагаемые вопросы для обсужден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едоставление муниципальных услуг с использованием муниципальных информационных систем (опыт работы с многофункциональными центрами предоставления государственных и муниципальных услуг, федеральными и региональными органами власти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собенности обеспечения безопасности информации в информационных системах органов местного самоуправл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электронный архив муниципалитет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рганизация интерактивного взаимодействия с населением города, обеспечение обратной связи в электронном виде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пыт внедрения системы оценки эффективности работы муниципальных служащих в органах местного самоуправления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140"/>
      <w:sz w:val="30"/>
      <w:szCs w:val="3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pacing w:val="20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pacing w:val="1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7156</Characters>
  <CharactersWithSpaces>63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5:00Z</dcterms:created>
  <dc:creator>Secretary</dc:creator>
  <dc:description/>
  <dc:language>en-US</dc:language>
  <cp:lastModifiedBy/>
  <dcterms:modified xsi:type="dcterms:W3CDTF">2015-04-03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