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ДИ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 в администрации города Дудинки продолжалась работа по развитию системы информ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ежведомственное взаимодействие в электронном виде, согласно ФЗ РФ от 27 июля 2010 г. №210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должена работа по принятию организационно-технических мер с целью реализации защиты персональных данных в рамках исполнения Федерального закона РФ от 27 июля 2006 года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рамках реализации долгосрочной целевой программы «Развитие библиотечного дела муниципального образования «Город Дудинка» на 2013-2015 годы, в целях развития деятельности муниципальных библиотек как информационных и культурных центров, для создания качественно новой системы информационно-библиотечного обслуживания населения, совместно с частными инвесторами, в поселке Волочанка была установлена земная станция спутниковой связи и оборудование для wi-fi доступа к сети Интернет муниципальной библиотеки и жителей поселка;</w:t>
      </w:r>
    </w:p>
    <w:p>
      <w:pPr>
        <w:pStyle w:val="Normal"/>
        <w:jc w:val="both"/>
        <w:rPr/>
      </w:pPr>
      <w:r>
        <w:rPr>
          <w:sz w:val="28"/>
          <w:szCs w:val="28"/>
        </w:rPr>
        <w:t>4) развитие системы электронного документооборота и делопроизводства Администрации города и муниципальных учрежде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оснащение серверного оборудования и коммутирующи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овление компьютерной и офис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системы электронного документооборота и делопроизводства Администрации города и муниципальных учре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читаем необходимым проведение конференций (вебинаров) по обсуждению наиболее актуальных вопросов и решению проблем отрасли, так как это помогает объединить усилия муниципальных образований в их решении, способствует обмену опы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4:00Z</dcterms:created>
  <dc:creator>User</dc:creator>
  <dc:description/>
  <cp:keywords/>
  <dc:language>en-US</dc:language>
  <cp:lastModifiedBy>slivkina</cp:lastModifiedBy>
  <dcterms:modified xsi:type="dcterms:W3CDTF">2015-03-31T12:11:00Z</dcterms:modified>
  <cp:revision>10</cp:revision>
  <dc:subject/>
  <dc:title>В 2014 году продолжали межведомственное взаимодействие в электронном виде, согласно ФЗ РФ от 27 июля 2010 г</dc:title>
</cp:coreProperties>
</file>