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ИТА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>1. Что наиболее значительное удалось сделать в 2014 году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недрение и развитие электронного документооборота «ДЕЛО» (далее СЭД «Дело»). На сегодняшний момент к городской корпоративной сети передачи данных подключено 17 структурных подразделений администрации городского округа, приобретено дополнительно 25 лицензий СЭД «Дело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сфере образования в 2014 году введен региональный информационный ресурс «Е-услуги. Образование», обеспечивающий прием заявлений, учет детей, находящихся в очереди, постановку на учет и зачисление детей в дошкольные образовательные учрежд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Для обеспечения проведения государственной итоговой аттестации учащихся, обучающихся общеобразовательных организаций, и приема в ВУЗы и СУЗы на федеральном, региональном и муниципальном уровнях созданы соответствующие информационные системы (ИС). Установлен порядок их формирования и вед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В региональных ИС собраны полные данные о проведении всех видов государственной итоговой аттестации (ГИА 9-х классов и ЕГЭ): сведения об учащихся, освоивших программы основного и среднего общего образования; об участниках ЕГЭ; о расписании государственной итоговой аттестации;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экзаменационных материалах; о результатах аттестации; поданных апелляциях; о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местах проведения аттестации. Школы используют ИС для информирования учащихся о полученных ими результатах аттестаци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Работает информационный образовательный портал Забайкальского края </w:t>
      </w:r>
      <w:hyperlink r:id="rId2">
        <w:r>
          <w:rPr>
            <w:rStyle w:val="InternetLink"/>
            <w:rFonts w:eastAsia="Times New Roman" w:ascii="Times New Roman" w:hAnsi="Times New Roman"/>
            <w:sz w:val="28"/>
            <w:szCs w:val="28"/>
            <w:u w:val="none"/>
            <w:lang w:val="ru-RU" w:eastAsia="ru-RU" w:bidi="ar-SA"/>
          </w:rPr>
          <w:t>«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u w:val="none"/>
            <w:lang w:val="en-US" w:eastAsia="ru-RU" w:bidi="ar-SA"/>
          </w:rPr>
          <w:t>zabedu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u w:val="none"/>
            <w:lang w:val="en-US" w:eastAsia="ru-RU" w:bidi="ar-SA"/>
          </w:rPr>
          <w:t>ru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u w:val="none"/>
            <w:lang w:val="ru-RU" w:eastAsia="ru-RU" w:bidi="ar-SA"/>
          </w:rPr>
          <w:t>»</w:t>
        </w:r>
      </w:hyperlink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, позволяющий обмен информацией по корпоративной электронной почте, создавать официальные школьные сайты; информационная система Дневник.ру - для реализаци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4 году установлено оборудование и программное обеспечение автоматизированной системы государственного банка данных о детях, оставшихся без попечения родителей, проведены аттестация и подключение рабочего места специалиста отдела социально-реабилитационной работы в соответствии с требованиями законодательства по организации защиты информации, стоимостью 63500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сфере муниципального имущества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ри эксплуатации программного комплекса по учету муниципального имущества (</w:t>
      </w:r>
      <w:r>
        <w:rPr>
          <w:rStyle w:val="FontStyle15"/>
          <w:rFonts w:eastAsia="Times New Roman"/>
          <w:sz w:val="28"/>
          <w:szCs w:val="28"/>
          <w:lang w:val="en-US" w:eastAsia="ru-RU" w:bidi="ar-SA"/>
        </w:rPr>
        <w:t>SAUMI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) произведена дополнительная настройка функций и отчетов, направленных на контроль финансовых обязательств при оплате денежных средств в Забайкальский фонд капитального ремонта многоквартирных домов. Настроен модуль сопряжения системы </w:t>
      </w:r>
      <w:r>
        <w:rPr>
          <w:rStyle w:val="FontStyle15"/>
          <w:rFonts w:eastAsia="Times New Roman"/>
          <w:sz w:val="28"/>
          <w:szCs w:val="28"/>
          <w:lang w:val="en-US" w:eastAsia="ru-RU" w:bidi="ar-SA"/>
        </w:rPr>
        <w:t>SAUMI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с серверами СМЭВ. Добавлена возможность в качестве дополнительных характеристик к объектам из реестра муниципальной собственности загружать файлы с технической или иной документацией. Сформирован механизм генерации документов (договор, предписание, акты сверок и т.д.) по шаблонам </w:t>
      </w:r>
      <w:r>
        <w:rPr>
          <w:rStyle w:val="FontStyle15"/>
          <w:rFonts w:eastAsia="Times New Roman"/>
          <w:sz w:val="28"/>
          <w:szCs w:val="28"/>
          <w:lang w:val="en-US" w:eastAsia="ru-RU" w:bidi="ar-SA"/>
        </w:rPr>
        <w:t>MsWord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2010 на основе введенных в базу данных </w:t>
      </w:r>
      <w:r>
        <w:rPr>
          <w:rStyle w:val="FontStyle15"/>
          <w:rFonts w:eastAsia="Times New Roman"/>
          <w:sz w:val="28"/>
          <w:szCs w:val="28"/>
          <w:lang w:val="en-US" w:eastAsia="ru-RU" w:bidi="ar-SA"/>
        </w:rPr>
        <w:t>SAUMI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сведений. Разработаны отчеты: "реестр муниципальных организаций", "мун. земельные участки в казне", "мун. земельные участки в пользовании", "убыло из казны", "прибыло в казну", "движение акций" и т.д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В программном комплексе </w:t>
      </w:r>
      <w:r>
        <w:rPr>
          <w:rStyle w:val="FontStyle15"/>
          <w:rFonts w:eastAsia="Times New Roman"/>
          <w:sz w:val="28"/>
          <w:szCs w:val="28"/>
          <w:lang w:val="en-US" w:eastAsia="ru-RU" w:bidi="ar-SA"/>
        </w:rPr>
        <w:t>ArcGISServer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переработан механизм загрузки кадастровых сведений с указанием даты актуальности материалов. На основе этого внедрена функция по генерации схемы границ земельного участка с указанием даты актуальности кадастровых сведений и учетом границ территориальных зон правил землепользования и застройки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Разработано программное обеспечение для учета поступающих заявлений и формированию списков на дачные участки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Разработано программное обеспечение для систематизации сведений о квартирах в многоквартирных жилых домах, поступающих из разных источников (ЕГРП, ГКН, БТИ, реестр муниципальной собственности)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>2. За счет средств федерального и краевого бюджетов 12 муниципальных услуг переведено в электронный вид. Это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Подготовка и выдача разрешений на строительство, реконструкцию и капитальный ремонт объектов капитального строительства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Принятие документов, а также выдача решений о переводе или об отказе в переводе жилого помещения в нежилое или нежилого помещения в жилое помещение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Предоставление в постоянное (бессрочное) пользование земельных участков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Предоставление в безвозмездное срочное пользование земельных участков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редоставление в аренду земельных участков собственникам расположенных на данных земельных участках зданий, строений, сооружений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Предоставление в аренду земельных участков для целей строительства без предварительного согласования места размещения объекта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Предоставление в аренду земельных участков для целей строительства с предварительным согласованием места размещения объекта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Предоставление в собственность бесплатно земельных участков садоводам, огородникам и дачникам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Предоставление в собственность земельных участков собственникам расположенных на данных земельных участках зданий, строений, сооружений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Предоставление в аренду земельных участков для целей, не связанных со строительством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Прием заявлений и выдача документов о согласовании переустройства и (или) перепланировки жилого помещения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Прием заявлений, документов, а также постановка граждан на учет в качестве нуждающихся в жилых помещениях, и снятии граждан с такого учет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>3. Объем финансирования работ по переводу муниципальных услуг в электронный вид за счет средств федерального и краевого бюджетов составил 7897,6 тыс. руб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>4. Размер финансовых затрат (тыс. руб.) в 2014 году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на аренду каналов связи у сторонних организаций для обеспечения работы информационной сети муниципального образования - 216,0 тыс. руб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для обеспечения работы муниципальных учреждений в сети Интернет - 847,0 тыс. руб., в т.ч. для учреждений образования - 727,0 тыс.руб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>5. В 2015 году из бюджета городского округа предусмотрено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>- на развитие сферы информатизации городского округа «Город Чита» - 1117,5 тыс. руб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.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- на эксплуатационные расходы информационной инфраструктуры и прикладных программных систем - 5399,8 тыс. руб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>6. Какие проблемы в 2014 году были отнесены к разряду сложных и трудоемких и их решение перенесено на следующие годы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4 году сложным остался вопрос создания нового официального сайта города, решение которого было перенесено на 2015 год (средства на создание сайта в этом году предусмотрены)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>7. Какие задачи стоят в 2015 году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Наиболее сложным вопросом является создание единого сайта, который бы смог объединить структурные подразделения администрации города Читы, Думу городского округа «Город Чита», контрольно-счетную палату городского округа «Город Чита». Работа над данным вопросом уже ведется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>8. Какую помощь и содействие, на Ваш взгляд, может оказать АСДГ в решении стоящих проблем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Считаем, что идея АСДГ по поводу создания системы тиражирования типовых программных продуктов, по-прежнему, является актуальной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sz w:val="28"/>
          <w:szCs w:val="28"/>
          <w:lang w:val="ru-RU" w:eastAsia="ru-RU" w:bidi="ar-SA"/>
        </w:rPr>
        <w:t>9. Считаете ли Вы целесообразным проведение конференции (совещания и пр.) по обсуждению наиболее актуальных вопросов и решению проблем информатизации? Если считаете проведение такого мероприятия полезным, то укажите наиболее важные и актуальные, с Вашей точки зрения, вопросы для обсужден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Да, проведение конференций является наиболее полезной формой решения сложных и актуальных проблем. В целом считаем, что привлечение сторонних коммерческих организаций в работе круглых столов и заседания секций АСДГ совместно с представителями муниципальных образований является полезным, так как позволяет узнать о новых разработках и направлениях в области информационных технологий из «первых рук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&#171;zabedu.ru&#1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0</Words>
  <Characters>7418</Characters>
  <CharactersWithSpaces>6502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8:00Z</dcterms:created>
  <dc:creator>Secretary</dc:creator>
  <dc:description/>
  <dc:language>en-US</dc:language>
  <cp:lastModifiedBy/>
  <dcterms:modified xsi:type="dcterms:W3CDTF">2015-03-31T1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