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ЧЕРЕМХОВ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нфраструктуре: в июне 2014 года проведена замена контроллера домена локальной сети администрации, новый контроллер переведен н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декабря 2014 года получены учетные данные из Министерства Иркутской области для использования информационной системы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для межведомственного обмена и АИС Доверие для ГИС ГМП. В начале 2015 года системы опробованы в действии, заведены учетные записи сотрудников. Для сотрудников, рабочие места которых не подключены к основной сети, согласованы временные рабочие места из основной се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финансовых затрат на обеспечение работы информационной сети и обеспечение работы в сети Интер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МО «город Черемхово» и Дума: 3243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равление образования города Черемхово: 261024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е управление администрации муниципального образования «город Черемхово»: 156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дел по развитию культурной сферы и библиотечного обслуживания администрации города Черемхово: 41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митет по управлению муниципальным имуществом администрации города Черемхово: 48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тдел по физической культуре, спорту и молодежной политике: 49000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облемы в 2014 году были отнесены к разряду сложных и трудоемких и их решение перенесено на следующие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роекты не реализованы (из-за недостатка финансирования подрядчики не приступили к выполнению) и остаются в планах на следующие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электронного документо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грация муниципальных услуг с порталом «Гос. услу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гистрация информационной системы для доступа к ГИС ГМ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й достаточно много, сложно особо выделить какое-то из ни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подсетей администрации в единую се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Программному пакету «Консультант Плюс» со всех рабочих станций сети администрации. Есть идеи по поводу обеспечения доступа из других подразделений администрации и муниципальных учреждений при помощи свободного программного обеспе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ереход на собственные аналоги облачных сервисов и интернет-пейджеров - слишком много пользователей используют </w:t>
      </w:r>
      <w:r>
        <w:rPr>
          <w:sz w:val="28"/>
          <w:szCs w:val="28"/>
          <w:lang w:val="en-US"/>
        </w:rPr>
        <w:t>Dropb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lo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для обмена информацией, что создает возможную угрозу безопасности информации, предназначенной для служебного польз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возможность организации временной системы документооборота на свободном программном обеспечен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взаимодействие и безопасность информации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6:00Z</dcterms:created>
  <dc:creator>Admin</dc:creator>
  <dc:description/>
  <cp:keywords/>
  <dc:language>en-US</dc:language>
  <cp:lastModifiedBy>slivkina</cp:lastModifiedBy>
  <cp:lastPrinted>2015-03-02T16:07:00Z</cp:lastPrinted>
  <dcterms:modified xsi:type="dcterms:W3CDTF">2015-03-31T12:01:00Z</dcterms:modified>
  <cp:revision>6</cp:revision>
  <dc:subject/>
  <dc:title>Директору</dc:title>
</cp:coreProperties>
</file>