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СК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Что наиболее значительное удалось сделать в 2014 год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, что муниципальная информатизация это непрерывный, многогранный организационный, социально-экономический и научно-технический процесс, направленный на улучшение эффективности муниципального управления и достижение оптимального удовлетворения информационных потребностей общества, в 2014 году в целях реализации данного направления администрацией г. Бердска выполнены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едена установка оборудования резервного копирования данных для обеспечения сохранности информации на случай потери в связи с ситуациями, в результате которых может произойти повреждение основного хранилищ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инвентаризация и реструктуризация локальной вычислительной се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ы систе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доступа для обеспечения безопасности электронного документооборота, персональных данных, а также электронно-цифровых подписей на рабочих местах сотруд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я службы технической поддержки о проблемах пользователей для ускорения решения заявленных проб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лектронный детский сад» в г. Бердске (данная услуга оказывается через Интернет ресурс)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усовершенствована система электронно-цифровых подписей для работы по предоставлению муниципальных услуг в электронном виде (обновлены программный продукт, настройк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о количество пользователей электронного документообор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а замена устаревшего оборудования технических и системных средств на современн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ткрытости и общедоступности информации о предоставлении муниципальных услуг ведется формирование единой государственной информационной системы «Реестр государственных и муниципальных услуг Новосибирской области», а также осуществляется оперативное обновление сведений об услугах, размещенных на официальном сайте администрации г. Бердс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  <w:t>Оказание каких муниципальных услуг реализовано в 2014 году в электронной форме за счет бюдже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4 году продолжена работа по активизации перевода муниципальных услуг в электронный вид и организации межведомственного взаимодействия: внедрено предоставле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посредством ИС «МАИС» и АИС «Электронный детский сад» в Бердск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Укажите размер финансирования работ (тыс. руб.) по переходу к муниципальным услугам в электронной форме в 2014 году за счет бюджет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оказания услуги в АИС «Электронный детский сад» по защищенному соединению </w:t>
      </w:r>
      <w:r>
        <w:rPr>
          <w:color w:val="000000"/>
          <w:sz w:val="28"/>
          <w:szCs w:val="28"/>
          <w:lang w:val="en-US"/>
        </w:rPr>
        <w:t>ViPNet</w:t>
      </w:r>
      <w:r>
        <w:rPr>
          <w:color w:val="000000"/>
          <w:sz w:val="28"/>
          <w:szCs w:val="28"/>
        </w:rPr>
        <w:t xml:space="preserve"> из местного бюджета оплачено 6,4 тыс. рубл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Укажите размер финансовых затрат (тыс. руб.) в 2014 году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 аренду каналов связи у сторонних организаций для обеспечения работы информационной сети муниципального образования - 3,9 тыс. рубле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ля обеспечения работы муниципальных учреждений в сети Интернет - 182,4 тыс. рубл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  <w:tab/>
        <w:t>Какая сумма расходов (тыс. руб.) из бюджета муниципального образования в 2015 году предусмотрена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 развитие сферы информатизации муниципального образования - 715 тыс. рубле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 эксплуатационные расходы информационной инфраструктуры и прикладных программных систем - 90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Какие проблемы в 2014 году были отнесены </w:t>
      </w:r>
      <w:r>
        <w:rPr>
          <w:b/>
          <w:bCs/>
          <w:i/>
          <w:iCs/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>разряду сложных и трудоемких и их решение перенесено на следующие год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наиболее серьезным проблемам в области информатизации в 2014 году можно отне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держки в пересмотре типового перечня муниципа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четкой регламентации в части выделения и классификации государственных и муниципа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  <w:tab w:val="left" w:pos="77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и связанные с внедрением межведомственного взаимодействия, в т.ч. сбои в программном обеспечении и низкая скорость обработки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 функции АИС «Электронный детский сад» доступны для работы специалис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сокий уровень готовности населения к электронному взаимодействию, в т.ч. к созданию личных кабинетов на Едином портале государственных и муниципальных услу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в городе Новосибирске пилотного проекта повышения качества государственных и муниципальных услуг по принципу «одного окна» на базе МФЦ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  <w:tab/>
        <w:t>Какие задачи стоят в 2015 год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.к. введение электронного документооборота внутри администрации, а также по каналам межведомственного взаимодействия накладывает дополнительную ответственность за проводимую работу, перед структурными подразделениями администрации и муниципальным учреждениям, уполномоченным на предоставление муниципальных услуг, в 2015 году стоя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проведение процедур по списанию устаревшей и маломощной компьютерной тех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модернизацию корпоративной локально - вычислительной сети админист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проведение мероприятий по информированию жителей Бердска о возможностях и способах получения муниципальных услуг в электронной форме, в т.ч. по созданию личных кабинетов на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пункта активации простой электронной подписи на базе администрации города Бердска для получения доступа к государственным и муниципальным услугам на Едином портале государственных и муниципальных услу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  <w:tab/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бщение и распространение опыта в части информатизации ОМСУ. Проведение семинаров-совещаний и рабочих встреч по обмену опытом служб информатизации, а также социологических опросов, с последующим размещением итоговой информации на сайте АСДГ для использования всеми муниципалитета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  <w:tab/>
        <w:t>Считаете ли Вы целесообразным проведение конференции (совещания и пр.) по обсуждению наиболее актуальных вопросов и решению проблем информатизаци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аем целесообразным проведение конференций, как необходимый и рациональный способ обмена опытом между участниками по рассматриваемым вопроса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</w:t>
        <w:tab/>
        <w:t>Если считаете проведение такого мероприятия полезным, то укажите наиболее важные и актуальные, с Вашей точки зрения, вопросы для обсуждения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е вопросы для обсуждения (с рекомендациями и предложениями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документооборота, электронных подписей, межведомственного взаимодей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с единым порталом государственных и муниципальных услуг, с системой межведомственного электронного взаимодей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изация регламентов и другие проблемы реализации исполнения Федерального закона 210-Ф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jc w:val="both"/>
        <w:rPr/>
      </w:pPr>
      <w:r>
        <w:rPr>
          <w:color w:val="000000"/>
          <w:sz w:val="28"/>
          <w:szCs w:val="28"/>
        </w:rPr>
        <w:t>обучение муниципальных служащих применению новых технологий при оказании муниципальных услу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19" w:firstLine="701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0:00Z</dcterms:created>
  <dc:creator>mishchenko</dc:creator>
  <dc:description/>
  <cp:keywords/>
  <dc:language>en-US</dc:language>
  <cp:lastModifiedBy>Валинуров Данил Лябибович</cp:lastModifiedBy>
  <dcterms:modified xsi:type="dcterms:W3CDTF">2015-04-03T08:12:00Z</dcterms:modified>
  <cp:revision>8</cp:revision>
  <dc:subject/>
  <dc:title/>
</cp:coreProperties>
</file>