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БАРНАУ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1.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иболее значительные мероприятия в 2014 году были проведены по следующим направлениям информатизаци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1. В целях создания и развития инфраструктуры муниципальной информатизации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изведена закупка компьютеров и оргтехник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иобретены технические и программные средства для обеспечения функционирования центра обработки данных и корпоративной сети передачи данных (далее - КСПД), в том числе внедрен отказоустойчивый кластер на ядре КСПД, обеспечивающий дублирование аппаратных функций ядра сет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иобретены серверы для увеличения мощности платформы муниципальной автоматизированной информационной системы «Электронный Барнаул» (далее - МАИС «Электронный Барнаул»), предназначенной для предоставления муниципальных услуг в электронном виде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ведена защита и аттестация на соответствие требованиям защиты информации автоматизированных рабочих мест МАИС «Электронный Барнаул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оздана инфраструктура для внедрения системы электронного документооборота (далее - СЭД) на платформе «ДЕЛО»;</w:t>
      </w:r>
    </w:p>
    <w:p>
      <w:pPr>
        <w:pStyle w:val="Style61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 xml:space="preserve">-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ведена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эксплуатацию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истема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 xml:space="preserve"> Microsoft System Center Configuration Manager (SCCM).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недрение системы обусловлено необходимостью решения, позволяющего организовать управление программным обеспечением в автоматическом режиме из единой точки, в том числе в удаленных подразделениях. Помимо этого, решалась задача создания и поддержки стандартных настроек конфигураций программного обеспечения в соответствии с определёнными ролями пользователей. Внедрение программного продукта позволило повысить эффективность управления аппаратными и программными активам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иобретены информационные киоски (инфоматы), с помощью которых в режиме самообслуживания возможно получать справочную информацию о деятельности органов местного самоуправления из официальных источников, а также воспользоваться электронными сервисами получения государственных и муниципальных услуг посредством Единого портала государственных услуг и портала «Электронный Барнаул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существлена модернизация официального сайта города Барнаул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2. В целях автоматизации процесса предоставления муниципальных услуг и перехода к их оказанию в электронной форме в рамках исполнения Федерального закона Российской Федерации от 27.07.2010 №210-ФЗ «Об организации предоставления государственных и муниципальных услуг»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завершен перевод муниципальных услуг в электронный вид. В 2014 году в электронную форму было переведено 20 услуг. Всего на портале «Электронный Барнаул» доступны для получения 68 электронных услуг (из 71-й, включенной в реестр муниципальных услуг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- произведена доработка МАИС «Электронный Барнаул», в том числе разработаны сервис «Узнать очередь участников программы «Обеспечение жильем молодых семей», мобильное приложение портала для мобильных устройств с операционной системой 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Android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, 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CMC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-оповещение и рассылка уведомлений на 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mail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заявителя о ходе исполнения заявки, уведомление на электронную почту сотрудников органов местного самоуправления (далее - ОМС) о поступивших заявках, личный кабинет сотрудника многофункционального центра предоставления государственных и муниципальных услуг, отчеты об исходящих запросах в системе межведомственного электронного взаимодействия (далее - СМЭВ), подписание электронной подписью скан-копий результирующих документов для придания юридической значимости выдаваемым электронным документам, а также сервисы, повышающие удобство использования СМЭВ, включая автозаполнение полей СМЭВ-запросов из заявок и профиля пользовател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3. В целях внедрения информационных систем в деятельность администрации муниципального образования и муниципальных учреждени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ведены в эксплуатацию СЭД на платформе «ДЕЛО» и система «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Smart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Route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» для осуществления межведомственного электронного взаимодействия. Выбор системы «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Smart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7"/>
          <w:rFonts w:eastAsia="Times New Roman"/>
          <w:sz w:val="28"/>
          <w:szCs w:val="28"/>
          <w:lang w:val="en-US" w:eastAsia="ru-RU" w:bidi="ar-SA"/>
        </w:rPr>
        <w:t>Route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» обусловлен её полным соответствием современным стандартам в части двунаправленного обмена запросами между органами власти разного уровн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 В 2014 году было реализовано оказание в электронной форме следующих услуг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1. За счет средств федерального бюджета и бюджета субъекта Российской Федерации - 9 услуг (приложение 1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2. За счет средств местного бюджета - 20 услуг (приложение 2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Размер финансирования работ по переходу к муниципальным услугам в электронной форме с учетом доработок МАИС «Электронный Барнаул» в 2014 году за счет средств местного бюджета составил 5 464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4. Размер финансовых затрат в 2014 году на аренду каналов связи у сторонних организаций для обеспечения работы КСПД составил 650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5. В 2015 г. предусмотрена сумма расходов бюджета муниципального образован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5.1. На развитие сферы информатизации муниципального образования в размере 31 952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5.2. На эксплуатационные расходы информационной инфраструктуры и прикладных программных систем в размере 3 787 тыс. руб., включая расходы н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оддержку двух каналов сети Интернет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дление лицензии СЭД «ДЕЛО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дление лицензии антивирусного программного обеспече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обслуживание программных продуктов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заправку картридже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ремонт оргтехники и компьютер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6. К разряду сложных и трудоемких проблем в 2014 году было отнесено внедрение государственной информационной системы о государственных и муниципальных платежах (далее - ГИС ГМП) по причине отсутствия возможности автоматической выгрузки данных в ГИС ГМП из платежных систем, используемых администраторами доходов бюджета для осуществления начислений. Таким образом, участникам ГИС ГМП необходимо ежедневно вносить в ГИС ГМП сведения о начислениях вручную, что доставляет неудобство в работе, увеличивает временные и трудовые затраты специалистов ОМС. В связи с этим внедрение ГИС ГМП невозможно до решения указанной проблем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7. Среди успехов и достижений наших коллег из других городов необходимо особо отметить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ысокий уровень профессиональной деятельности по ИТ-направлению при организации работ по преодолению последствий ЧС в администрации города Комсомольск-на-Амур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роект аппаратно-программного комплекса «Безопасный город», внедряемый в ЗАТО Железногорс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8. Основные задачи, стоящие в 2015 году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дальнейшая модернизация МАИС «Электронный Барнаул», направленная на повышение удобства, эргономичности и скорости работы с системо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частичное расширение каналов передачи данных удаленных участников КСПД в лице поселковых и сельских администраци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реализация пилотного проекта тестирования системы предотвращения утечки информаци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текущее поддержание инфраструктуры, продление лицензий и технического сопровождения на программные и аппаратные продукт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9. На наш взгляд, АСДГ способна оказать помощь в сфере популяризации электронной формы предоставления государственных и муниципальных услуг, в частности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целесообразно обращение в федеральные органы власти для привлечения федеральных каналов в продвижении электронных услуг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озможно внесение предложения на федеральный уровень о принятии мер по продвижению электронных услуг в части их упрощения, повышения удобства и мотивации населения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полезна организация обмена опытом городов по взаимодействию с населением в целях популяризации электронных услуг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0. Считаем целесообразным проведение конференции по обсуждению наиболее актуальных вопросов в связи с тем, что в последнее время возникает множество проблем, связанных с информатизацией, также считаем целесообразным и полезным обмен опытом с коллегами из других город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1. Наиболее важным и актуальным вопросом для обсуждения на соответствующей конференции является вопрос о мерах по достижению показателей, обозначенных в Указе Президента Российской Федерации от 07.05.2012 №601 «Об основных направлениях совершенствования системы государственного управления», в частности показателя «доля граждан, использующих механизм получения государственных и муниципальных услуг в электронной форме, к 2018 году - не менее 70 процентов», включая вопросы внедрения данного механизма и популяризации его использования населе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pacing w:val="-1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i/>
      <w:iCs/>
      <w:color w:val="000000"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  <w:sz w:val="14"/>
      <w:szCs w:val="14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mallCaps/>
      <w:color w:val="000000"/>
      <w:spacing w:val="10"/>
      <w:sz w:val="14"/>
      <w:szCs w:val="14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7874</Characters>
  <CharactersWithSpaces>691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6:00Z</dcterms:created>
  <dc:creator>Secretary</dc:creator>
  <dc:description/>
  <dc:language>en-US</dc:language>
  <cp:lastModifiedBy/>
  <dcterms:modified xsi:type="dcterms:W3CDTF">2015-04-03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