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aps/>
        </w:rPr>
      </w:pPr>
      <w:r>
        <w:rPr>
          <w:bCs w:val="false"/>
          <w:caps/>
        </w:rPr>
        <w:t>Уссурийск</w:t>
      </w:r>
    </w:p>
    <w:p>
      <w:pPr>
        <w:pStyle w:val="Heading4"/>
        <w:rPr/>
      </w:pPr>
      <w:r>
        <w:rPr/>
        <w:t>Что наиболее значительное удалось сделать в 2014 году?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ован план мероприятий муниципальной программы «Повышение эффективности бюджетных расходов Уссурийского городского округа на 2011 – 2015 годы», утвержденной постановлением администрации Уссурийского городского округа от 10 июня 2011 года № 1441-НП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программно-целевой метод планирования бюджета, создана правовая база для перехода на программный бюджет. Бюджет Уссурийского городского округа на 2015 год и плановый период 2016-2017 года утвержден в программном формате, что позволило заложить основу для достижения поставленных целей социально-экономической политики, повышения эффективности бюджетных расход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Уссурийском городском округе реализовывалось 37 муниципальных программ. Доля «программных» мероприятий, то есть непосредственно увязанных с целями и результатами бюджетной политики Уссурийского городского округа, составила за 2014 год 89 % от общего объема расходов бюджета Уссурийского городского округ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, несмотря на концентрацию значительного объема бюджетных ресурсов на реализацию первоочередных задач социальной сферы, поставленных в Указах Президента Российской Федерации, удалось сохранить положительную динамику инвестиционных расходов. Сумма расходов бюджета на инвестиционные цели составила а 2014 году 639 млн. рублей, или 18,2%от общих расходов бюдже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и бюджетном процессе в Уссурийском городском округе в 2014 году на сайте администрации Уссурийского городского округа сформирован информационный ресурс «Бюджет для граждан». Представление бюджета и бюджетного процесса в понятной для жителей форме повысит уровень общественного участия граждан в бюджетном процесс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результатам мониторинга и оценки качества управления бюджетным процессом в городских округах и муниципальных районах Приморского края за 2013 год, порядок проведения которого утвержден Приказом департамента финансов Приморского края от 16 марта 2011 года № 8 «О порядке осуществления мониторинга и оценки качества управления бюджетным процессом в городских округах и муниципальных районах Приморского края», Уссурийскому городскому округу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Какие задачи стоят в 2015 году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В сфере финансов</w:t>
      </w:r>
      <w:r>
        <w:rPr>
          <w:sz w:val="28"/>
          <w:szCs w:val="28"/>
        </w:rPr>
        <w:t xml:space="preserve">: обеспечение сбалансированности бюджета Уссурийского городского округа, в том числ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нормативно-правовую базу, организовать и провести работу по переходу исчисления налога на имущество физических лиц от кадастровой стоимости объек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легализации серой заработной платы, трудовых отношений на территории Уссурийского городского округ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й комплексный план мероприятий по повышению поступлений налоговых и неналоговых доходов, сокращению недоимки по уплате налогов и иных обязательных платежей в бюджет Уссурийского городского округа на 2015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расходы бюджета городского окру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полезны информационные материалы АСДГ и проводимые совещания и семинар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н обмен опытом с другими регионами по внедрению бюджетирования, ориентированного на результа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letter">
    <w:name w:val="b-letter"/>
    <w:basedOn w:val="Style10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Gen1">
    <w:name w:val="gen1"/>
    <w:qFormat/>
    <w:rPr>
      <w:color w:val="000000"/>
      <w:sz w:val="18"/>
    </w:rPr>
  </w:style>
  <w:style w:type="character" w:styleId="Style11">
    <w:name w:val="Без интервала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57"/>
        <w:tab w:val="left" w:pos="1211" w:leader="none"/>
      </w:tabs>
      <w:ind w:firstLine="851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user</dc:creator>
  <dc:description/>
  <dc:language>en-US</dc:language>
  <cp:lastModifiedBy>aurova</cp:lastModifiedBy>
  <cp:lastPrinted>2015-03-05T11:43:00Z</cp:lastPrinted>
  <dcterms:modified xsi:type="dcterms:W3CDTF">2015-03-18T06:32:00Z</dcterms:modified>
  <cp:revision>3</cp:revision>
  <dc:subject/>
  <dc:title>УССУРИЙСК</dc:title>
</cp:coreProperties>
</file>