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вирск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муниципальное образование «город Свирск» принимало участие в двенадцати федеральных и региональных программах, из областного и федерального бюджета на территорию привлечено 206,5 млн. руб., при этом сумма софинансирования составила 3,9 млн. руб. или 1,9 % налоговых и неналоговых поступлений. 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полняются «майские» Указы Президента по доведению средней заработной платы в учреждениях дошкольного, дополнительного, общего образования, и учреждениях культуры.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е в полном объеме исполнены расходные обязательства 2014г., просроченная задолженность по сравнению с 2013 годом увеличилась на 3млн. руб. и составила на 01.01.2015г. 5,8 млн. руб.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е образование «город Свирск» планирует продолжить участие в федеральных и региональных программах, обеспечить выполнение «майских» Указов Президен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/>
    <w:rPr>
      <w:color w:val="3A3A3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Yakusheva_T</dc:creator>
  <dc:description/>
  <dc:language>en-US</dc:language>
  <cp:lastModifiedBy>aurova</cp:lastModifiedBy>
  <cp:lastPrinted>2013-02-13T11:19:00Z</cp:lastPrinted>
  <dcterms:modified xsi:type="dcterms:W3CDTF">2015-03-19T06:12:00Z</dcterms:modified>
  <cp:revision>3</cp:revision>
  <dc:subject/>
  <dc:title>СВИРСК</dc:title>
</cp:coreProperties>
</file>