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/>
        </w:rPr>
      </w:pPr>
      <w:r>
        <w:rPr/>
        <w:t>Рубцов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Рубцовска в 2014 году сформирован и утвержден Рубцовским городским Советом депутатов бюджет города. В отчетном году первоначально утвержденный план по доходам увеличен на сумму 358 843,1 тыс.рублей или 27,6% от первоначально утвержденного бюджета, в том числе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лана по доходам на 91 967,7 тыс.рублей или на 16,1%, в том числе за счет изменения плана приватизац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предоставления средств из краевого и федерального бюджетов в размере 271 955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в 2014 году исполнены в размере 94,9% плана, в том числе налоговые и неналоговые доходы исполнены в размере 87,9%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формированию бюджета муниципального образования город Рубцовск Алтайского края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ам бюджетной сферы выплачивалась в установленные сроки и без задержек. Задолженности по выплатам не допускалось. Однако по другим видам расходов в связи с принимаемыми решениями по обеспечению проведения отопительного сезона и неисполнением в полном объеме бюджета города по доходам, сложилась кредиторская задолженность по выполненны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одолжалась реализация Федеральной целевой программы «Жилище» подпрограмма «Обеспечение жильем молодых семей в Алтайском крае» на 2011-2015 годы. В 2014 году приобретено жилье на первичном и вторичном рынках жилья 25 семьями. </w:t>
      </w:r>
    </w:p>
    <w:p>
      <w:pPr>
        <w:pStyle w:val="Normal"/>
        <w:jc w:val="both"/>
        <w:rPr/>
      </w:pPr>
      <w:r>
        <w:rPr>
          <w:sz w:val="28"/>
          <w:szCs w:val="28"/>
        </w:rPr>
        <w:t>Завершен ремонт путепровода через основные железнодорожные пути по ул. Калинина, завершено строительство футбольного поля с искусственным покрытием, завершен капитальный ремонт и обновлено оборудование детского дошкольного учреждения при общеобразовательной школе № 18 на 60 мест, завершено строительство домов по переселению граждан из аварийного жилого фонда, начатое в 2013 году, продолжено участие в данной программе в 2014 году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бюджета является то, что бюджет города дефицитный и является бюджетом текущих расходов, а не бюджетом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не удается решить ряд вопросов, отнесенных к</w:t>
        <w:br/>
        <w:t>компетенции органов местного самоуправления Федеральным Законом от</w:t>
        <w:br/>
        <w:t>06.10.2003 №131-Ф3 «Об общих принципах организации местного</w:t>
        <w:br/>
        <w:t>самоуправления в Российской Федерации», так как объем средств на</w:t>
        <w:br/>
        <w:t>решение вопросов местного значения ежегодно утверждается в размере</w:t>
        <w:br/>
        <w:t>около 47,0% от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 предусмотреть средства на реализацию федеральных или краевых программ на условиях софинансирования или их решение приходится осуществлять за счет других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далось в отчетном году решить следующие проблемы: выполнить в полном объеме утвержденный план по собственным доходам города и соответственно осуществить расходы, утвержденные решением о бюджете муниципального образования город Рубцовск Алтайского кра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задачи стоят в 2015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стоят задачи по выполнению доходной и расходной части бюджета города и по своевременному выполнению приоритетных статей расходов бюджета города: выплата заработной платы работникам бюджетной сферы, оплата коммунальных услуг и налогов за бюджетные учреждения города, выполнение долговых обязательств перед коммерческими банками.</w:t>
      </w:r>
    </w:p>
    <w:p>
      <w:pPr>
        <w:pStyle w:val="22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проводимых конференций видим в реализации вопросов обсуждаемых на них.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Segoe UI" w:hAnsi="Segoe UI" w:eastAsia="Times New Roman" w:cs="Segoe UI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6:00Z</dcterms:created>
  <dc:creator>suprunova</dc:creator>
  <dc:description/>
  <dc:language>en-US</dc:language>
  <cp:lastModifiedBy>aurova</cp:lastModifiedBy>
  <cp:lastPrinted>2015-03-02T15:05:00Z</cp:lastPrinted>
  <dcterms:modified xsi:type="dcterms:W3CDTF">2015-03-17T11:16:00Z</dcterms:modified>
  <cp:revision>3</cp:revision>
  <dc:subject/>
  <dc:title> </dc:title>
</cp:coreProperties>
</file>