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lang w:val="en-US"/>
        </w:rPr>
      </w:pPr>
      <w:r>
        <w:rPr>
          <w:caps/>
        </w:rPr>
        <w:t xml:space="preserve">Пыть-Ях </w:t>
      </w:r>
    </w:p>
    <w:p>
      <w:pPr>
        <w:pStyle w:val="TextBody"/>
        <w:suppressAutoHyphens w:val="true"/>
        <w:rPr>
          <w:b/>
          <w:b/>
          <w:bCs/>
          <w:szCs w:val="26"/>
        </w:rPr>
      </w:pPr>
      <w:r>
        <w:rPr>
          <w:b/>
          <w:bCs/>
          <w:szCs w:val="26"/>
        </w:rPr>
        <w:t>Что наиболее значительное удалось сделать в 2014 году?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В целях укрепления доходной базы городского бюджета и повышения эффективности использования бюджетных средств с Департаментом финансов ХМАО – Югры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город Пыть-Ях на 2014 год. Данное Соглашение направлено на соблюдение требований бюджетного законодательства и законодательства о налогах и сборах Российской Федерации. Для обеспечения исполнения обязательств по Соглашению на уровне муниципального образования принят план мероприятий по росту доходов и оптимизации расходов бюджета на 2014-2016 годы, утвержденный распоряжением администрации города от 13.02.2014 № 319-ра «О мероприятиях по исполнению решения Думы «О бюджете города Пыть-Яха на 2014 год и плановый период 2015 и 2016 годов». Планируемый бюджетный эффект на 2014 год составляет 91,3 млн. рублей или 4,7% от собственных доходов.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В 2014 году проведены следующие меры по привлечению дополнительных доходов и оптимизации расх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части усиления администрирования доходов, с целью полноты и своевременности осуществления платежей в бюджет и взыскания задолженности по платежам проведена претензионная работа по арендным платежам за земельные участки и муниципальное имущество (направлено 259 претензий на сумму 29,1 млн. рублей, вынесено 28 решений суда на сумму 3,1 млн. рублей). Дополнительные поступления в бюджет города по выставленным претензиям, решениям суда составили 15,8 млн. 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несены изменения в перечень муниципального имущества, предназначенного к приватизации в 2014 году, полученный бюджетный эффект составил 9,8 млн. руб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доход бюджета поступили средства по дивидендам от акций, находящихся в муниципальной собственности, в сумме 0,8 млн. 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существляется реализация мероприятий в рамках Соглашений о социально-экономическом сотрудничестве, договоров целевого пожертвования между администрацией города и налогоплательщиками муниципального образования. На 2014 год 14 соглашениями и договорами предусматривалось поступление 18,2 млн. рублей (поступило 8,6 млн. рублей).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ализация мероприятий проводилась в соответствии с установленными сроками достижения бюджетного эффекта от принимаемых мер по привлечению дополнительных доходов и оптимизации расходов. Администрацией города в течение 2014 года осуществлялись мероприятия по оптимизации расходов бюджета: 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- внесены изменения в целевые показатели муниципальных планов мероприятий ("дорожных карт") повышения эффективности и качества услуг в отраслях социальной сферы по результатам согласования с окружными ведомствами. В результате чего, установленные значения целевых показателей по средней заработной плате педагогических работников образовательных учреждений и работников учреждений культуры по муниципальному образованию выполнены на 100%. В результате принятых мер бюджетный эффект достигнут в размере 5,0 млн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отчетном периоде уменьшены лимиты бюджетных обязательств и сокращены расходы на муниципальные закупки и предоставление субсидий бюджетным и автономным учреждениям в сумме 5,9 млн. рублей. В соответствии с пунктом 3 статьи 217 Бюджетного кодекса РФ, пунктом 29 решения Думы города Пыть – Яха от 09.12.2013 № 239 «О бюджете города Пыть-Яха на 2014 год и плановый период 2015 и 2016 годов» внесены изменения в сводную бюджетную роспись, соответственно внесены изменения в муниципальные программы, доведенные муниципальные задания без уменьшения объема муниципальных услу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 формировании бюджета на 2014 год и плановый период 2015 и 2016 годов, в целях оптимизации расходов на предоставление муниципальных услуг сокращены расходы на оплату коммунальных услуг муниципальных бюджетных и автономных учреждений на сумму ожидаемой дебиторской задолжности за 2013 год в сумме 14,4 млн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лучена экономия от проведения аукционов и торгов на закупку товаров, работ и услуг на сумму 26,1 млн. рублей. В соответствии с пунктом 3 статьи 217 Бюджетного кодекса РФ, пунктом 29 решения Думы города Пыть-Яха от 09.12.2013 № 239 «О бюджете города Пыть-Яха на 2014 год и плановый период 2015 и 2016 годов» внесены изменения в сводную бюджетную роспись, соответственно внесены изменения в муниципальные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ведены мероприятия по оптимизации сети муниципальных учреждений (проведена реорганизация путем присоединения МСДЦ Жемчужина к ГЛБ Северное сияние (Распоряжение администрации города Пыть-Яха от 28.01.2014 № 155-ра) – 0,4 млн. рублей. На основании Распоряжения администрации города от 27.06.2014 № 1593-ра "О реорганизации муниципального автономного учреждения Культурно-спортивный комплекс "Кедр" путем присоединения к муниципальному автономному учреждению "Спортивный комплекс" с 01.09.2014 года реорганизовано муниципального автономного учреждения Культурно-спортивный комплекс "Кедр" путем присоединения к муниципальному автономному учреждению "Спортивный комплекс", бюджетный эффект сложился в сумме 0,2 млн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 анализ поступления средств от оказания платных услуг, мониторинг востребованности муниципальных услуг предоставляемые муниципальными учреждениями в целях расширения перечня платных услуг. Пересмотрен перечень платных услуг, оказываемых бюджетными и автономными учреждениями в 7 учреждениях, еще планируется пересмотреть указанный перечень в 4 учреждениях. 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распоряжения администрации города от 08.12.2014 № 301-ра "О возложении на муниципальное бюджетное учреждение "Многофункциональный центр предоставления государственных и муниципальных услуг города Пыть-Яха" функций по предоставлению отдельных муниципальных услуг в полном объеме" осуществлена передача государственных и муниципальных услуг на исполнение в многофункциональный центр предоставления услуг в количестве 6 единиц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6"/>
        </w:rPr>
        <w:t>Одним из направлений деятельности исполнительного органа по увеличению доходной части бюджета является проведение мероприятий по мобилизации собственных доходов бюджета города. За отчетный год было проведено 3 заседания бюджетной комиссии, 2 заседания комиссии по вопросам стабилизации и развития финансового рынка и поддержке реального сектора экономики и 1 заседание межведомственной комиссии по проблемам оплаты труда, на которых рассматривались вопросы о задолженности перед бюджетом города физических и юридических лиц. В результате предпринятых мер была подтверждена частичная и полная оплата задолженности на сумму 1,4 млн. рублей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Бюджетный эффект по итогам 2014 года составил 101,2 млн. рублей или 5,9% к исполнению по собственным доходам муниципального образования и 110,8 % к планируемому бюджетному эффекту в 2014 году.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иказом комитета по финансам администрации города от 06.10.2009 № 6 утвержден Порядок проведения мониторинга кредиторской задолженности МО городской округ г. Пыть-Ях Ежемесячно до 15 числа проводится мониторинг дебиторской и кредиторской задолженности. По результатам мониторинга формируется сводная информация о дебиторской и кредиторской задолженности, в том числе просроченной, в разрезе казенных, бюджетных и автономных учреждений муниципального образования, которая направляется Главе администрации города ежемесячно в установленный срок. По состоянию на 01.01.2015 года просроченная задолженность по муниципальным учреждениям отсутствует.</w:t>
      </w:r>
    </w:p>
    <w:p>
      <w:pPr>
        <w:pStyle w:val="TextBody"/>
        <w:suppressAutoHyphens w:val="true"/>
        <w:rPr>
          <w:szCs w:val="26"/>
        </w:rPr>
      </w:pPr>
      <w:r>
        <w:rPr>
          <w:b/>
          <w:bCs/>
          <w:szCs w:val="26"/>
        </w:rPr>
        <w:t>Какие задачи стоят в 2015 году?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2015-2017 годах продолжится реализация задач бюджетной политики, поставленных в предыдущие годы, и сохранивших свою актуальность до настоящего времени. Бюджетная, налоговая и долговая политика города будет направлена на содействие социальному и экономическому развитию города. В соответствии с распоряжением администрации города от 30.01.2015 года №145-ра «О мероприятиях по исполнению решения Думы «О бюджете города Пыть-Яха на 2015 год и на плановый период 2016 и 1017 годов» определены основные задачи деятельности администрации города для достижения поставленных целей бюджетной политики муниципального образования на 2015 год и плановый период 2016 и 2017 годов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обеспечение сбалансированности бюджета городского округа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обеспечить полное финансовое обеспечение социально значимых расходных обязательств, в том числе на оплату труда работников муниципальных учреждений, финансируемых из городского бюджета из расчета годового фонда оплаты труда (на 12 месяцев) с учетом страховых взносов во внебюджетные фонды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не допускать образования просроченной кредиторской задолж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обеспечение соблюдения нормативов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обеспечить реализацию Соглашений, заключенных между муниципальным образованием и Департаментом образования и молодежной политики автономного округа, Департаментом культуры автономного округа по достижению в 2014-2018 годах целевых показателей (нормативов) оптимизации сети муниципальных учреждений, а также выполнению установленных целевых показателей по оплате труда отдельных категорий работников муниципальных учреждений, в соответствии с планами мероприятий («дорожными картами») изменений в отраслях социальной сферы, направленными на повышение эффективности сферы образования, культур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совершенствование управления муниципальной собственностью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необходимо для реализации переданных государственных полномочий и федеральных законов, предусматривающих расширение полномочий органов местного самоуправления, а также связано с необходимостью создания дополнительных рабочих мест в детских дошкольных учреждениях, вводом новых объектов капитального строитель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олжить работу по увеличению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а также сокращения долговых обязательст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1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6:00Z</dcterms:created>
  <dc:creator>Людмила Борцова</dc:creator>
  <dc:description/>
  <dc:language>en-US</dc:language>
  <cp:lastModifiedBy>aurova</cp:lastModifiedBy>
  <cp:lastPrinted>2015-02-27T16:28:00Z</cp:lastPrinted>
  <dcterms:modified xsi:type="dcterms:W3CDTF">2015-03-17T11:07:00Z</dcterms:modified>
  <cp:revision>3</cp:revision>
  <dc:subject/>
  <dc:title>Пыть-Ях </dc:title>
</cp:coreProperties>
</file>