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27"/>
          <w:sz w:val="28"/>
          <w:szCs w:val="24"/>
        </w:rPr>
        <w:t>НАДЫМСКИЙ РАЙОН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Реализуемая в 2014 году муниципальным образованием Надымский район финансово-бюджетная политика ориентирована на создание условий для перехода на качественно новый уровень управления общественными финансами и принятия обоснованных управленческих решений с целью повышения эффективности и результативности бюджетных расходов, отвечающих основным тенденциям социально-экономического развития Российской Федерации, автономного округа и муниципального образования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целях повышения эффективности бюджетных расходов продолжен процесс внедрения программно-целевых методов планирования расходов, включая: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реализацию ведомственных, муниципальных программ и формирование бюджета муниципального образования по программному принципу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формирование нормативно-правовой базы для повышения доступности и качества муниципальных услуг, внедрения в практику муниципальных заданий, расширения самостоятельности и ответственности учреждений за их выполнение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муниципальном образовании Надымский район в 2014 году утверждено 20 муниципальных программ на общую сумму 9 099 616 тыс. руб. или что составляет от общего объема бюджета муниципального образования Надымский район 99,73%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2014 в 1,8 раза (с 33 до 61) увеличилось количество бюджетных и или автономных учреждений, для которых сформированы муниципальные задания на оказание муниципальных услуг и финансовое обеспечение выполнения муниципального задания осуществлялось в виде субсидий на выполнение муниципального задания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Созданы и используются стимулы для повышения эффективности муниципального управления, в том числе в сфере бюджетного процесса: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Департаментом финансов Администрации муниципального образования Надымский район четвертый год подряд проведена оценка качества финансового менеджмента главных распорядителей бюджетных средств;</w:t>
      </w:r>
    </w:p>
    <w:p>
      <w:pPr>
        <w:pStyle w:val="Style24"/>
        <w:widowControl/>
        <w:jc w:val="both"/>
        <w:rPr/>
      </w:pPr>
      <w:r>
        <w:rPr>
          <w:rStyle w:val="FontStyle29"/>
          <w:sz w:val="28"/>
        </w:rPr>
        <w:t>контроль за деятельностью бюджетных и казенных учреждений главными распорядителями бюджетных средств осуществляется в соответствии с порядком, утвержденным постановлением Администрации муниципального образования Надымский район от 6 октября 2011 года № 520.</w:t>
      </w:r>
    </w:p>
    <w:p>
      <w:pPr>
        <w:pStyle w:val="Style24"/>
        <w:widowControl/>
        <w:jc w:val="both"/>
        <w:rPr/>
      </w:pPr>
      <w:r>
        <w:rPr>
          <w:rStyle w:val="FontStyle29"/>
          <w:sz w:val="28"/>
        </w:rPr>
        <w:t xml:space="preserve"> </w:t>
      </w:r>
      <w:r>
        <w:rPr>
          <w:rStyle w:val="FontStyle29"/>
          <w:sz w:val="28"/>
        </w:rPr>
        <w:t>Руководствуясь абзацем третьим части 2 статьи 34 Федерального закона от 6 октября 2003 года № 131 -ФЗ «Об общих принципах организации местного самоуправления в Российской Федерации», на основании пункта 3 статьи 33 Устава муниципального образования Надымский район, статьи 33 Устава муниципального образования город Надым Администрация муниципального образования Надымский район осуществляет исполнение полномочий исполнительно-распорядительного органа (местной администрации) муниципального образования город Надым, что позволяет обеспечить повышение эффективности деятельности исполнительно-распорядительных органов местного самоуправления и оптимизацию бюджетных расходов на их содержание. Основными задачами на 2015 год является дальнейшее внедрения принципов программного метода организации деятельности бюджетного планирования, оптимизация типов муниципальных учреждений и переход к формированию программного бюдже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2:00Z</dcterms:created>
  <dc:creator>Secretary</dc:creator>
  <dc:description/>
  <dc:language>en-US</dc:language>
  <cp:lastModifiedBy>aurova</cp:lastModifiedBy>
  <dcterms:modified xsi:type="dcterms:W3CDTF">2015-03-18T10:02:00Z</dcterms:modified>
  <cp:revision>3</cp:revision>
  <dc:subject/>
  <dc:title>НАДЫМСКИЙ РАЙОН</dc:title>
</cp:coreProperties>
</file>