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ГАЛЫМ</w:t>
      </w:r>
    </w:p>
    <w:p>
      <w:pPr>
        <w:pStyle w:val="ListParagraph"/>
        <w:autoSpaceDE w:val="false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о наиболее значительное удалось сделать в 2014 год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Начиная с 2014 года осуществлен полномасштабный переход на программно-целевой метод планирования бюджета. Бюджет города  на 2014-2016 годы был сформирован на основе 22 муниципальных программ города, то есть расходы бюджета непосредственно увязаны с целями и задачам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В целях укрепления финансовой самостоятельности муниципалитета, постановлением Администрации города Когалыма от 24.02.2014 №388 утвержден План мероприятий по росту доходов и оптимизации расходов бюджета города Когалыма на 2014 год и на плановый период 2015 и 2016 годов (далее – План мероприят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Во исполнение Плана мероприятий, в целях получения дополнительных налоговых доходов бюджета города Когалыма, разработаны и утверждены следующие нормативные правовые ак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- «О внесении изменений в решение Думы города Когалыма от 15.06.2012 №160-ГД» (О земельном налоге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- «О внесении изменений в решение Думы города Когалыма от 28.09.2009 №422-ГД» (Об установлении корректирующего коэффициента К2 по единому налогу на вмененный доход для отдельных видов деятельност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Данными решениями пересмотрены ставки по земельному налогу по отдельным категориям налогоплательщиков и значения корректирующего коэффициента К2 по единому налогу на вмененный доход для отдельных видов деятельности в сторону увели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 xml:space="preserve">По состоянию на 1 января 2015 года эффект от запланированных мероприятий по увеличению доходов составил 160,5 миллионов рублей или 108 процентов к утвержденному плану на 2014 год (148,9 млн.рублей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Исполнение плана мероприятий по оптимизации расходов на 1 января 2015 года составило 53,1 млн. рублей или 104,2 процента к утвержденному плану на 2014 год (51,0 млн. рубле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По словам Губернатора Ханты-Мансийского автономного округа – Югры Н.В.Комаровой, муниципалитеты справились с реализацией планов по повышению эффективности местных бюджетов, город Когалым по увеличению доходной части бюджета и сокращению неэффективных расходов занимает третье место среди 22-х муниципальных образ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Социально значимые расходные обязательства, относящиеся к полномочиям органов местного самоуправления по вопросам местного значения, предусмотренные в бюджете города Когалыма, за 2014 год обеспечены полностью иисполнены своевремен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Как и ранее, в 2014 году у муниципального образования отсутствовал муниципальный долг, а также просроченная кредиторская задолженность по обязательствам, что свидетельствует о стабильности финансового по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По итогам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– Югры за 2013 год, город Когалым занял 6 место в рейтинге по организации и осуществлению бюджетного процесса по территориям ХМАО-Югры.</w:t>
      </w:r>
    </w:p>
    <w:p>
      <w:pPr>
        <w:pStyle w:val="ListParagraph"/>
        <w:autoSpaceDE w:val="false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ие задачи стоят в 2015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стижение поставленных целей бюджетной политики на 2015-2017 годы осуществляется в условиях преемственности задач текущего периода, сохранивших свою актуальность в настоящее врем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, прежде всего, полное финансовое обеспечение сети муниципальных учреждений города, включая поэтапное повышение оплаты труда, в целях безусловного выполнения Указов Президента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очередными задачами на сегодняшний день являются: сохранение обеспечения сбалансированности бюджета города Когалыма, без привлечения заемных средств, обеспечение устойчивого развития и социальной стабильности в Когалы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чем, в 2015 году продолжена работа по увеличению доходной части бюджета города и сокращению неэффективных расходов бюджета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Администрации города Когалыма от 29.01.2015 №190, утвержден план мероприятий по росту доходов, оптимизации расходов бюджета города Когалыма на 2015 год и плановый период 2016 и 2017 год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9:00Z</dcterms:created>
  <dc:creator>Чухрий Галина Николаевна</dc:creator>
  <dc:description/>
  <dc:language>en-US</dc:language>
  <cp:lastModifiedBy>aurova</cp:lastModifiedBy>
  <cp:lastPrinted>2015-02-25T15:54:00Z</cp:lastPrinted>
  <dcterms:modified xsi:type="dcterms:W3CDTF">2015-03-18T09:19:00Z</dcterms:modified>
  <cp:revision>3</cp:revision>
  <dc:subject/>
  <dc:title>КОГАЛЫМ</dc:title>
</cp:coreProperties>
</file>