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нск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иболее значительное удалось сделать в 2014 году?</w:t>
      </w:r>
    </w:p>
    <w:p>
      <w:pPr>
        <w:pStyle w:val="Normal"/>
        <w:keepNext w:val="true"/>
        <w:suppressLineNumbers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части реализации бюджетной и налоговой политики была продолжена работа по исполнению основных целей и задач, предусмотренных в предыдущие годы. </w:t>
      </w:r>
    </w:p>
    <w:p>
      <w:pPr>
        <w:pStyle w:val="Style15"/>
        <w:keepNext w:val="true"/>
        <w:suppressLineNumbers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и задач проводились следующие мероприятия:</w:t>
      </w:r>
    </w:p>
    <w:p>
      <w:pPr>
        <w:pStyle w:val="Style15"/>
        <w:keepNext w:val="true"/>
        <w:suppressLineNumbers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явление внутренних резервов в расходах бюджета с целью их перераспределения в пользу приоритетных направлений, в том числе задач, обозначенных в указах Президента Российской Федерации; </w:t>
      </w:r>
    </w:p>
    <w:p>
      <w:pPr>
        <w:pStyle w:val="Style15"/>
        <w:keepNext w:val="true"/>
        <w:suppressLineNumbers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е заработной платы работникам бюджетной сферы; </w:t>
      </w:r>
    </w:p>
    <w:p>
      <w:pPr>
        <w:pStyle w:val="Style15"/>
        <w:keepNext w:val="true"/>
        <w:suppressLineNumbers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ение дополнительных средств в городской бюджет;</w:t>
      </w:r>
    </w:p>
    <w:p>
      <w:pPr>
        <w:pStyle w:val="Style15"/>
        <w:keepNext w:val="true"/>
        <w:suppressLineNumbers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внутреннего муниципального контроля за использованием средств бюджета города путем проведения ревизий и проверок муниципальных учреждений.</w:t>
      </w:r>
    </w:p>
    <w:p>
      <w:pPr>
        <w:pStyle w:val="Style15"/>
        <w:keepNext w:val="true"/>
        <w:suppressLineNumbers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города Канска на 2014 год и плановый период 2015-2016 годов утвержден решением Канского городского Совета депутатов 18 декабря 2013 года, без нарушений бюджетного законодательства, с общим объемом доходов 2 млрд. 5 млн. рублей, расходов в сумме 2 млрд. 15 млн. рублей и дефицитом 10 млн. рублей. В процессе исполнения бюджета в утвержденный план вносились изменения, плановые назначения по доходам увеличились на 280 млн. рублей или на 14% и составили 2 млрд. 285 млн. рублей, по расходам на 416 млн. рублей или на 21% и составили 2 млрд. 431 млн. рублей, дефицит бюджета в размере 146 млн. рублей образовался за счет остатков на 01.01.2014 года в сумме 106 млн. рублей и привлеченных кредитных средств из Министерства финансов Красноярского края в сумме 40 млн. рублей. Внесение изменений в решение о бюджете на 2014 год было обусловлено необходимостью законодательного закрепления как дополнительных, так и выпадающих доходов бюджета города, а так же средств, которые поступали от других бюджетов бюджетной системы Российской Федерации. На условиях софинансирования привлечено в бюджет 376 млн. рублей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За 2014 год исполнение бюджета города в части </w:t>
      </w:r>
      <w:r>
        <w:rPr>
          <w:i/>
          <w:sz w:val="28"/>
          <w:szCs w:val="28"/>
        </w:rPr>
        <w:t xml:space="preserve">доходов </w:t>
      </w:r>
      <w:r>
        <w:rPr>
          <w:sz w:val="28"/>
          <w:szCs w:val="28"/>
        </w:rPr>
        <w:t>составило 97% к уточненным годовым плановым назначениям, поступило в бюджет 2 млрд. 215 млн. рублей, из них: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составили 621 млн. рублей или 96% от уточненных годовых плановых назначений;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1млрд. 594 млн. рублей, что составляет 97% от уточненных годовых плановых назначений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В части </w:t>
      </w:r>
      <w:r>
        <w:rPr>
          <w:iCs/>
          <w:sz w:val="28"/>
          <w:szCs w:val="28"/>
        </w:rPr>
        <w:t>расходов исполнение составило 2 млрд. 335 млн. рублей или 96% от уточненных годовых</w:t>
      </w:r>
      <w:r>
        <w:rPr>
          <w:sz w:val="28"/>
          <w:szCs w:val="28"/>
        </w:rPr>
        <w:t xml:space="preserve"> плановых назначений. </w:t>
      </w:r>
    </w:p>
    <w:p>
      <w:pPr>
        <w:pStyle w:val="22"/>
        <w:keepNext w:val="false"/>
        <w:suppressAutoHyphens w:val="false"/>
        <w:rPr>
          <w:bCs w:val="false"/>
        </w:rPr>
      </w:pPr>
      <w:r>
        <w:rPr>
          <w:bCs w:val="false"/>
        </w:rPr>
        <w:t>Основным инструментом повышения эффективности бюджетных расходов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Бюджет города на 2014 год и плановый период 2015-2016 годов впервые был сформирован и исполнен на основе 9 муниципальных программ города. Доля программных расходов в бюджете 2014 года составляет 97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администрацией города стоит задача по разработке порядка по определению оценки эффективности реализации муниципальных программ, которая позволит определить эффективность каждой муниципальной программы, а также необходимость и объемы вложений бюджетных средств в ее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асти повышение заработной платы работникам бюджетной сферы в соответствии с Указами Президента Российской Федерации от 7 мая 2012 года в бюджете города Канска на 2014 год предусматривалось 10 % повышение фондов оплаты труда педагогических работников учреждений дополнительного образования и работников муниципальных учреждений культуры в сумме 10 млн. рублей. В течение года предусмотренные средства в полном объеме были направлены на выплату заработной платы указанной категории работников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составе городского бюджета был создан муниципальный дорожный фонд города Канска, одним из источников формирования которого являются акцизы на горюче-смазочные материалы, производимые на территории Российской Федерации. Размер норматива отчисления в бюджет города был установлен исходя из протяженности автомобильных дорог местного значения, находящихся в собственности муниципального образования. По итогам исполнения за 2014 год доходы муниципального дорожного фонда города Канска составили 62 млн. 234 тыс. рублей, расходы – 104 млн. 41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еобходимого уровня доходов и оптимизации расходов, сбалансированности городского бюджета, утвержден План мероприятий по росту доходов, оптимизации расходов и совершенствованию долговой политики города Канска на 2014–2016 годы (далее - План мероприятий), предусматривающий более 20 направлений работы. В рамках реализации Плана мероприятий в 2014 году проведено 23 заседания рабочей группы, протоколы заседания которой ежемесячно размещаются на сайте администрации г.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задолженность в консолидированный бюджет в сумме 8,9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ыскать 1,2 млн. рублей за необоснованное обогащение использования земельных участков государственная собственность, на которых не разграничена, и которые расположены в границах городских окру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тимизацию расходов городского бюджета на 12,1 млн. рублей, что позволило уменьшить долговые обязательства в размере 10 млн. рублей и погасить просроченную кредиторскую задолженность в сумме 2,1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выборочный анализ и аудит сети 63 муниципальных учреждений и таким образом выявить резервы - сокращено 33,56 штатных единицы без уменьшения фонда оплаты труда, в том числе по отрасли образования - 3, по отрасли культуры - 13,25, по отрасли физической культуры и спорта – 17,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свобожденные в результате проведения мероприятий по оптимизации численности работников, сохранены в этих же отраслях и направлены на повышение размеров оплаты труда отдельным категориям работников бюджетной сферы в рамках реализации указов Президента Российской Федерации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данная работа продолжается, распоряжением администрации г. Канска от 31.12.2014 № 836 утвержден новый План мероприятий по росту доходов, оптимизации расходов и совершенствованию долговой политики муниципального образования город Канск на 2015 – 2017 годы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наиболее трудные проблемы не удалось решить в прошедшем году?</w:t>
      </w:r>
    </w:p>
    <w:p>
      <w:pPr>
        <w:pStyle w:val="22"/>
        <w:keepNext w:val="false"/>
        <w:suppressAutoHyphens w:val="false"/>
        <w:rPr>
          <w:bCs w:val="false"/>
          <w:iCs/>
        </w:rPr>
      </w:pPr>
      <w:r>
        <w:rPr>
          <w:bCs w:val="false"/>
          <w:iCs/>
        </w:rPr>
        <w:t>Полностью исполнить поставленные задачи на 2014 год не удалось по прич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нения плановых назначений по доходам на 100%, из-за низкого процента собираемости местных налогов и перерегистрации обособленных подразделений на другие территории, что повлекло за собой образование просроченной кредиторской задолженности и дополнительной нагрузки на бюджет уже в эт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ны запланированной индексации размеров должностных окладов муниципальных служащих на 5% с 1 октября 2014 года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  <w:u w:val="single"/>
        </w:rPr>
        <w:t>Какие задачи стоят в 2015 году?</w:t>
      </w:r>
      <w:r>
        <w:rPr>
          <w:sz w:val="28"/>
          <w:szCs w:val="28"/>
        </w:rPr>
        <w:t xml:space="preserve"> </w:t>
      </w:r>
    </w:p>
    <w:p>
      <w:pPr>
        <w:pStyle w:val="22"/>
        <w:keepNext w:val="false"/>
        <w:suppressAutoHyphens w:val="false"/>
        <w:rPr>
          <w:bCs w:val="false"/>
          <w:iCs/>
        </w:rPr>
      </w:pPr>
      <w:r>
        <w:rPr>
          <w:bCs w:val="false"/>
          <w:iCs/>
        </w:rPr>
        <w:t>Основные задачи на 2015 год: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повышение уровня собираемости налоговых и неналоговых доходов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эффективного использования имуществе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дач, обозначенных в указах Президента Российской Федерации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исполнения бюджета в программном форм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недопущением возникновения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участие во всех государственных программах для привлечения дополнительных средств в бюджет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городского бюджета (сокращение дефицита бюджета, погашение кредиторской задолженности, сложившейся на 1 января 2015 г., сбалансированность бюджета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прозрачности городского бюджета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СДГ – одна из весомых организаций, к мнению которой прислушиваются как на муниципальном, краевом, так и на федеральном уровне. В связи с этим на уровне АСДГ существует возможность инициировать изменения в законодательство для улучшения исполнения полномочий на уровне муниципалитетов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читаем проведение конференций необходимым, так как полезная информация, предоставляемая АСДГ и обмен опытом с другими территориями, используется в практической работе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Введение налога на недвижимость. Последствия для муниципалитетов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е льготы по местным налогам. Процедура возмещения выпадающих доходов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jc w:val="both"/>
      <w:outlineLvl w:val="0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keepNext w:val="true"/>
      <w:suppressLineNumbers/>
      <w:suppressAutoHyphens w:val="true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9:00Z</dcterms:created>
  <dc:creator>User</dc:creator>
  <dc:description/>
  <dc:language>en-US</dc:language>
  <cp:lastModifiedBy>aurova</cp:lastModifiedBy>
  <cp:lastPrinted>2013-02-21T09:58:00Z</cp:lastPrinted>
  <dcterms:modified xsi:type="dcterms:W3CDTF">2015-03-16T09:23:00Z</dcterms:modified>
  <cp:revision>3</cp:revision>
  <dc:subject/>
  <dc:title> </dc:title>
</cp:coreProperties>
</file>