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бар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администрацией города работа по обеспечению полноты собираемости доходов, во взаимодействии с федеральными и краевыми структурами позволила исполнить уточненный бюджет по налоговым и неналоговым доходам в сумме 8 млрд. 150 млн.руб. на 100%, фактически поступило 8 млрд. 17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2013 года налоговые и неналоговые доходы снизились на 12% или на 1 млрд. 103 млн.руб. (в связи с уменьшением нормативов отчислений по НДФЛ, транспортному налогу и налогу, взимаемому в связи с применением упрощенной системы налогообложения), в сопоставимых условиях темп роста составил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мобилизации доходов и снижению недоимки в 2014 году осуществлялась в соответствии с мероприятиями, утвержденными Губернатором Хабаровского края и Мэром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лась агитационно-разъяснительная работа о сроках уплаты имущественных налогов и необходимости погашения задолженности. Информационные листовки размещались на стендах налоговых инспекций, комитетов по управлению округами города, управляющих компаний жилфондов, ТСЖ, ЖСК, ГСК, станций техобслуживания автотранспорта, нотариальных контор, торговых центров, садоводческих обществ, в муниципальном и коммерческом транспорте,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уплаты транспортного налога доводилась до владельцев автотранспорта во время проведения на дорогах города совместных рейдов с участием ГИБДД, налоговых органов, служб судебных при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налоговой грамотности оказывалось содействие налоговым органам в привлечении граждан к участию в ежегодных «Днях открытых двер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ах уплаты имущественных налогов и о функционировании интернет-сервиса «Личный кабинет налогоплательщика для физических лиц» размещалась на квитанциях на оплату коммуна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ая работа по обеспечению полноты и своевременности уплаты НДФЛ в бюджет города проводилась окружными и отраслевыми комиссиями при заместителях Мэра города, на заседаниях которых рассматривались вопросы легализации «теневой» заработной пла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скрытых форм оплаты труда, фактов несвоевременной выплаты заработной платы и ухода от налогообложе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работы в бюджет города поступило около 50 млн.руб. налога на доходы физических лиц.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2014 год проведено 282 заседания комиссии по обеспечению доходов и сокращению задолженности по налоговым и неналоговым платежам в бюджет, на которых заслушано 3436 налогоплательщиков. По итогам проведенной работы с недоимщиками в бюджет края поступило более 500,0 млн.рублей. </w:t>
      </w:r>
    </w:p>
    <w:p>
      <w:pPr>
        <w:pStyle w:val="BodyText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едоимки по транспортному налогу на дорогах города и постах ГИБДД проведено 125 совместных рейдов с участием сотрудников администрации города, налоговых органов, служб судебных приставов, ГИБДД и представителей средств массовой информации, в ходе которых проверено около 4-х тысяч автовладельцев. По результатам рейдов в бюджет края поступило около 1,0 млн.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рамках полномочий по установлению местных налогов и льгот по ним внесены изменения в Положение о местных налогах на территории городского округа «Город Хабаровск», утвержденное решением ХГД от 23.11.2004 № 571 в ча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становления и введения налога на имущество физических лиц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лавой 32 Налогового Кодекса РФ (согласно федеральному закону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размеров ставок земельного налога (в связи со вступлением в силу с 01.01.2015 года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кадастровой оценки земель города Хабаровска, утвержденных постановлением Правительства Хабаровского края от 02.07.2014 № 205-пр «Об утверждении результатов определения кадастровой стоимости земельных участков в составе земель населенных пунктов на территории Хабаровского края»), сроков уплаты налога физическим лицами (в том числе индивидуальными предпринимателями) согласно Федеральному законом от 04.10.2014 №284-ФЗ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ы льгот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налогу на имущество физических лиц- </w:t>
      </w:r>
      <w:r>
        <w:rPr>
          <w:rFonts w:cs="Times New Roman" w:ascii="Times New Roman" w:hAnsi="Times New Roman"/>
          <w:sz w:val="28"/>
          <w:szCs w:val="28"/>
        </w:rPr>
        <w:t>репрессированным и реабилитированным лицам всех политических репрессий, а также детям-сиротам, оставшим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бюджета города по расходам за 2014 год составило 15 млрд. 436 млн.руб. или 95,5% от плановых назначений 16 млрд. 164 млн. руб. с учетом межбюджетных трансфертов. Удельный вес межбюджетных трансфертов в общей сумме доходов бюджета города составил 4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ные обязательства перед населением выполнены. Кредиторской задолженности по заработной плате в бюджетной сфере по состоянию на 01.01.2015 год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создана необходимая правовая база для перехода на «программный бюджет» в полном объеме начиная с 2015 года и плановый период на 2016 и 2017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е удалось сохранить на уровне прошлого года темп по налогу на доходы физических лиц. Рост к 2013 году в сопоставимых условиях составил 6 процентов, при росте 2013 года к 2012 году – 12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изошло снижение поступлений по налогу на имущество физических лиц, темп к 2013 году составил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се принимаемые в 2014 году меры по администрированию задолженности на налогам, не удалось снизить недоимку в бюджет города на начало 2015 года. По сравнению с началом года она выросла на 47 млн.рублей или на 34,7% и составила 182,7 млн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рост недоимки и основную долю в структуре занимают имущественные налоги – 60% или 109,1 млн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планируется: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заимодействию с федеральными и краевыми органами власти по вопросам налогового администрирования, подготовке к введению налога на имущество физических лиц исходя из кадастровой стоимости объектов налогообложе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билизации доходов и снижения недоимки в бюджет продолжить разъяснительную работу о сроках уплаты и необходимости погашения задолженности по имущественным налогам физических лиц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объем налоговых льгот по местным налогам установленных решением Хабаровской городской Думы на уровне предыдущих лет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доходы исходя из реальных объемов налоговых и неналоговых поступлений в бюджет города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образования просроченной кредиторской задолженност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потребности в предоставлении муниципальных услуг для использования полученных данных при формировании бюджета на очередной финансовый год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убличные обсуждения проектов муниципальных программ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еспечить достижение целевых показателей, предусмотренных в муниципальных «дорожных картах», по соотношению средней заработной платы отдельным категориям работников бюджетной сферы к средней заработной плате в регион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боту по уточнению и корректировке базовых (отраслевых) перечней, чтобы в установленные сроки приступить к формированию муниципальных заданий на оказание муниципальных услуг и выполнение работ на 2016 год и плановый период 2017 и 2018 г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BodyText2Char">
    <w:name w:val="Body Text 2 Char"/>
    <w:basedOn w:val="Style13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ListParagraphChar">
    <w:name w:val="List Paragraph Char"/>
    <w:basedOn w:val="Style13"/>
    <w:qFormat/>
    <w:rPr>
      <w:rFonts w:ascii="Calibri" w:hAnsi="Calibri" w:eastAsia="Times New Roman" w:cs="Times New Roman"/>
    </w:rPr>
  </w:style>
  <w:style w:type="character" w:styleId="Fontstyle13">
    <w:name w:val="fontstyle13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6:00Z</dcterms:created>
  <dc:creator>loshchenkooa</dc:creator>
  <dc:description/>
  <dc:language>en-US</dc:language>
  <cp:lastModifiedBy>aurova</cp:lastModifiedBy>
  <cp:lastPrinted>2015-02-27T07:46:00Z</cp:lastPrinted>
  <dcterms:modified xsi:type="dcterms:W3CDTF">2015-03-18T06:56:00Z</dcterms:modified>
  <cp:revision>3</cp:revision>
  <dc:subject/>
  <dc:title>ХАБАРОВСК</dc:title>
</cp:coreProperties>
</file>