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tabs>
          <w:tab w:val="clear" w:pos="227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утвержден план мероприятий по увеличению доходной части городского бюджета на 2013 - 2015 годы (распоряжение администрации от 29.07.2013 № 135р). За 2014 год показатели плана выпол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птимизации расходной части городского бюджета в 2014 году уменьшены расх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дачей обслуживающего персонала учреждений культуры (34,25 единиц) в казенное учреждение «Эксплуатационно-хозяйственная служба» - на 2,7 млн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нду оплаты труда в связи с доведением размера среднемесячной заработной платы до уровня, установленного указами Президента на 31,5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ложившейся экономией по торгам на сумму 9,1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экономией текущих расходов – на 65,8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в 2014 году работе по оптимизации дошкольных образовательных организаций с 01.01.2015 сокращены следующие ставки: 12,0 - заведующих, 1 – директор, 0,25 - заместителя заведующего по внеклассной работе, 7,0-заместителей по АХР, 9,0 - делопроизводителей, 4,0 -помощника воспитателя, 0,5 - ставки кухонного рабочего, 0,25 - машиниста по стирке белья и ремонту спецодежды. Ожидаемая экономия фонда оплаты труда в 2015 году составит 12 439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бюджете на 2015 год и плановый период 2016 - 2017 годов предусмотрены расходы на оплату труда и начисления на оплату труда прочего персонала муниципальных общеобразовательных организаций в сумме 62 961,3 тыс. рублей на 2015 год, 63 669,6 тыс. рублей на 2016 год, 63638,1 тыс. рублей на 2017 год и на обеспечение подвоза учащихся в сумме 2877,6 тыс. рублей (ежегодно на 2015 - 2017 годы в равных суммах). Обеспечение молоком детей из малоимущих семей, обучающихся в общеобразовательных учреждениях города, производится в рамках иных межбюджетных трансфертов на обеспечение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администрации города Благовещенска направлена на уменьшение размера муниципального долга, а также на снижение расходов на обслуживание муниципального долга. В результате досрочного погашения кредитов в 2014 году экономия бюджетных средств составила 13,4 млн. рублей. С целью снижения долговой нагрузки на бюджет городской бюджет на 2015 год и плановый период 2016 и 2017 годов утвержден без дефиц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Благовещенске соблюдается принцип прозрачности и открытости городского бюджета. Ежегодно на официальном сайте администрации города Благовещенска размещаются проекты решений Благовещенской городской Думы о городском бюджете на соответствующий финансовый год и плановый период, об утверждении отчета об исполнении городского бюджета, а также «Бюджет для граждан» в доступной для граждан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требующие решения в 2015 году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лаговещенске с 2011 года осуществляет свою деятельность Муниципальное автономное учреждение «Многофункциональный центр по предоставлению государственных и муниципальных услуг». Финансирование деятельности МФЦ осуществляется за счет средств городского бюджета. Потребность на 2015 год – 48 026,0 тыс. руб. в расчете на 45 окон. С 1 января 2014 года федеральным законодательством данные функции переданы на уровень субъекта Федерации (184-ФЗ от 06.10.1999 с изменениями). Учитывая, что из оказываемых МФЦ услуг более 80% занимают государственные услуги, необходимо решить с Правительством Амурской области вопрос о возможности финансирования МФЦ за счет средств областного бюджета, либо о возмещении расходов муниципальному образов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Закона Амурской области «Об областном бюджете на 2015 год и плановый период 2016 и 2017 годов» объем межбюджетного трансфер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ит 346 962,5 тыс. рублей, на получение общедоступного и бесплатного образования в муниципальных общеобразовательных организациях - 626 898,1 тыс. рублей, что ниже уровня 2014 года на 116 398,4 тыс. рублей (в 2014 году размер субвенций составил 346 563,1 тыс. руб. и 743 296,5 тыс. руб. соответственно). Кроме того уменьшение межбюджетного трансферта по общеобразовательным организациям обусловлено </w:t>
      </w:r>
      <w:r>
        <w:rPr>
          <w:rFonts w:cs="Times New Roman" w:ascii="Times New Roman" w:hAnsi="Times New Roman"/>
          <w:b/>
          <w:sz w:val="28"/>
          <w:szCs w:val="28"/>
        </w:rPr>
        <w:t>отменой коэффициента увеличения фонда оплаты труда на оплату труда педагогических работников, занятых в классах с углубленным изучением отдельных учебных предметов (в размере 1,15)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оекту закона Амурской области «О внесении изменений в отдельные законодательные акты Амурской област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снижения заработной платы педагогических работников названных организаций необходимо решить вопрос с Правительством Амурской области о выделении дополнительной субвенции на увеличение фонда оплаты труда педагогических работников данных организаций на 14 698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сообщаем о целесообразности проведении конференции (совещания и пр.) по обсуждению наиболее актуальных вопросов и решению проблем с периодичностью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м и актуальным, считаем обмен опытом с коллегами из других регионов в сфере расширения налогооблагаемой базы по местным налогам и налогам, зачисляемым в городской бюджет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4:00Z</dcterms:created>
  <dc:creator>Galamaga</dc:creator>
  <dc:description/>
  <dc:language>en-US</dc:language>
  <cp:lastModifiedBy>aurova</cp:lastModifiedBy>
  <cp:lastPrinted>2015-03-03T10:07:00Z</cp:lastPrinted>
  <dcterms:modified xsi:type="dcterms:W3CDTF">2015-03-18T08:34:00Z</dcterms:modified>
  <cp:revision>2</cp:revision>
  <dc:subject/>
  <dc:title>БЛАГОВЕЩЕНСК</dc:title>
</cp:coreProperties>
</file>