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Бердс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аиболее значительное удалось сделать в 2014 году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беспеченности налоговыми и неналоговыми доходами бюджета на 1 человека составили 7192 рублей, что больше уровня 2013 года на 9,6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исполнению бюджета </w:t>
      </w:r>
      <w:r>
        <w:rPr>
          <w:sz w:val="28"/>
          <w:szCs w:val="28"/>
          <w:u w:val="single"/>
        </w:rPr>
        <w:t>по неналоговым доходам</w:t>
      </w:r>
      <w:r>
        <w:rPr>
          <w:sz w:val="28"/>
          <w:szCs w:val="28"/>
        </w:rPr>
        <w:t xml:space="preserve"> к положительным аспектам следует отнести:</w:t>
      </w:r>
    </w:p>
    <w:p>
      <w:pPr>
        <w:pStyle w:val="Normal"/>
        <w:tabs>
          <w:tab w:val="clear" w:pos="57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и внедрение программного продукта по учету доходов от использования рекламных конструкций и аренды муниципального имущества и ведения лицевых счетов плательщиков по данным доходам в автоматическом режиме;</w:t>
      </w:r>
    </w:p>
    <w:p>
      <w:pPr>
        <w:pStyle w:val="Normal"/>
        <w:widowControl w:val="false"/>
        <w:tabs>
          <w:tab w:val="clear" w:pos="57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лучшение работы по администрированию неналоговых доходов в части арендных платежей за использование муниципального имущества, земельных участков, рекламных конструк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а межведомственная комиссия по вопросам легализации объектов налогообложения на территории города Бердска. В 2014 году проведено 3 заседания комиссии, на которых было рассмотрено 95 организаций и индивидуальных предпринимателя, допустивших снижение по перечислению текущих платежей по налогу на доходы физических лиц за 9 месяцев 2014 года по отношению к аналогичному периоду прошлого года и организаций, в которых выплата заработной платы была ниже уровня, установленного Региональным соглашением о минимальной заработной плате в Новосибирской области. В результате проведенной работы 32 организации урегулировали задолженность по перечислению налога на доходы физических лиц в сумме 8566,3 тыс.руб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продолжена работа по координации мероприятий, обеспечивающих организацию контроля по уплате единого налога на вмененный доход для отдельных видов деятельности и сокращению возможностей уклонения от налогообложения плательщиков данного налога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сходы на предоставление субсидий на финансовое обеспечение выполнения муниципальных заданий бюджетным и автономным учреждениям обеспечены на 100% запланированн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расходной части бюджета в первую очередь учитывалась необходимость исполнения полномочий органов местного самоуправления Бердска, направленных на обеспечение социальных гарантий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4 год по результатам осуществленных конкурентных и неконкурентных закупок согласно требованиям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 в городе Бердске заключено 5334 контракта (договора) на общую сумму – 625 991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я бюджетных средств по результатам осуществленных конкурентных закупок составила - 48878,7 тыс. руб. (10,7%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задачи стоят в 2015 году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тимизации налоговых и неналоговых поступлений в бюджет города, оптимальное распределение бюджетных ресурсов города Бердска и обеспечение сбалансированности бюджета при безусловном обеспечении социальных обязательст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Основной текст1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аг табл"/>
    <w:basedOn w:val="Normal"/>
    <w:qFormat/>
    <w:pPr>
      <w:spacing w:lineRule="auto" w:line="288" w:before="0" w:after="240"/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Цитата1"/>
    <w:basedOn w:val="Normal"/>
    <w:qFormat/>
    <w:pPr>
      <w:shd w:fill="FFFFFF" w:val="clear"/>
      <w:suppressAutoHyphens w:val="true"/>
      <w:spacing w:lineRule="exact" w:line="322" w:before="115" w:after="0"/>
      <w:ind w:left="10" w:right="67" w:firstLine="725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5:00Z</dcterms:created>
  <dc:creator>Egorejchenkova</dc:creator>
  <dc:description/>
  <dc:language>en-US</dc:language>
  <cp:lastModifiedBy>aurova</cp:lastModifiedBy>
  <cp:lastPrinted>2015-02-25T15:02:00Z</cp:lastPrinted>
  <dcterms:modified xsi:type="dcterms:W3CDTF">2015-03-18T08:25:00Z</dcterms:modified>
  <cp:revision>3</cp:revision>
  <dc:subject/>
  <dc:title>В 2014 году базовые отрасли  экономики увеличили объемы производства, работ, услуг, в результате чего получена положительная динамика основных показателей социально-экономического развития города</dc:title>
</cp:coreProperties>
</file>