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Барнау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аиболее значительное удалось сделать в 2014 году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Барнаула ежегодно разрабатывает и реализует планы мероприятий, направленные на сохранение положительной динамики налоговых и неналоговых доходов, увеличению их собираемости и освоению потенциала по местным налогам за счет увеличения количества плательщиков, погашения задолженност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В 2014 году продолжена практика взаимодействия с руководителями предприятий, индивидуальными предпринимателями, направленная на легализацию доходов, </w:t>
      </w:r>
      <w:r>
        <w:rPr>
          <w:sz w:val="28"/>
          <w:szCs w:val="28"/>
          <w:lang w:val="en-US" w:eastAsia="en-US"/>
        </w:rPr>
        <w:t>соблюдение платежной дисциплины, создание</w:t>
      </w:r>
      <w:r>
        <w:rPr>
          <w:sz w:val="28"/>
          <w:szCs w:val="28"/>
        </w:rPr>
        <w:t xml:space="preserve"> имиджа </w:t>
      </w:r>
      <w:r>
        <w:rPr>
          <w:sz w:val="28"/>
          <w:szCs w:val="28"/>
          <w:lang w:val="en-US" w:eastAsia="en-US"/>
        </w:rPr>
        <w:t xml:space="preserve">добросовестного плательщика. По итогам </w:t>
      </w:r>
      <w:r>
        <w:rPr>
          <w:sz w:val="28"/>
          <w:szCs w:val="28"/>
        </w:rPr>
        <w:t xml:space="preserve">совещаний в администрации города с руководителями предприятий-должников оплачена задолженность в бюджет города в сумме 64,8 млн. рубле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увеличены ставки по налогу на имущество физических лиц, льгота по земельному налогу установлена только в отношении одного земельного участка, что позволит увеличить налоговые поступления на 43,7 млн. рубл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выявления неучтенных объектов налогообложения по местным налогам в отчетном году завершен мониторинг более 11 тыс. земельных участков, числящихся в базе данных налоговых органов без правообладателей. По его результатам установлены собственники в отношении 244 участков, ежегодные платежи по которым составят 1,3 млн. рублей. В отношении 98 земельных участков проводятся мероприятия по установлению правообладателей, остальные участки не подлежат налогообло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одится работа с владельцами объектов незавершенного строительства по вводу их в эксплуатацию. По состоянию на 01.01.2015 введено в эксплуатацию 809 дом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стимулирования граждан к регистрации своих домовладений с 2012 года действует «коттеджная амнистия», предусматривающая предоставление компенсации затрат гражданам, осуществившим государственную регистрацию права собственности на индивидуальный жилой 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отчетный год был напряженным для исполнения бюджета. На фоне замедления экономического роста и снижения нормативов отчислений сократились поступления по налоговым доходам, что потребовало дополнительной мобилизации неналоговых источников. В результате удалось сохранить положительную динамику поступления собственных доходов. </w:t>
      </w:r>
    </w:p>
    <w:p>
      <w:pPr>
        <w:pStyle w:val="Normal"/>
        <w:jc w:val="both"/>
        <w:rPr/>
      </w:pPr>
      <w:r>
        <w:rPr>
          <w:sz w:val="28"/>
          <w:szCs w:val="28"/>
        </w:rPr>
        <w:t>По итогам проведенных мероприятий н</w:t>
      </w:r>
      <w:r>
        <w:rPr>
          <w:rFonts w:eastAsia="Calibri"/>
          <w:sz w:val="28"/>
          <w:szCs w:val="28"/>
        </w:rPr>
        <w:t xml:space="preserve">алоговых и неналоговых доходов поступило 6535,5 млн. рублей, что на 1,4% выше уровня 2013 года. </w:t>
      </w:r>
      <w:r>
        <w:rPr>
          <w:sz w:val="28"/>
          <w:szCs w:val="28"/>
        </w:rPr>
        <w:t>Годовой</w:t>
      </w:r>
      <w:r>
        <w:rPr>
          <w:rFonts w:eastAsia="Calibri"/>
          <w:sz w:val="28"/>
          <w:szCs w:val="28"/>
        </w:rPr>
        <w:t xml:space="preserve"> план перевыполнен на 6,1%. </w:t>
      </w:r>
      <w:r>
        <w:rPr>
          <w:sz w:val="28"/>
          <w:szCs w:val="28"/>
        </w:rPr>
        <w:t xml:space="preserve">Доля налоговых и неналоговых доходов в общем объеме доходов города остается преобладающей – 60,5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бюджетной обеспеченности за счет налоговых и неналоговых доходов на душу населения составил 9394 рубля (2013 год - 9329 рублей). </w:t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осроченная кредиторская задолженность по оплате труда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игнуты показатели Плана мероприятий («дорожная карта») в части размера средней заработной платы педагогических работников дополнительного образования и работников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вые обязательства бюджета города по состоянию на 01.01.2015 отсутствую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итога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сероссийского конкурса «Лучшее муниципальное образование в сфере управления общественными финансами» город Барнаул награжден дипломом «За высокое качество организации предоставления муниципальных услуг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задачи стоят в 2015 году?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балансированности и устойчивости бюджета город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программных расходов в общем объеме бюджет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распределения бюджетных средств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вышение прозрачности бюджета и бюджетного процесса</w:t>
      </w:r>
      <w:r>
        <w:rPr>
          <w:rFonts w:eastAsia="+mn-ea;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эффективности финансового контрол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rFonts w:ascii="Garamond" w:hAnsi="Garamond" w:cs="Garamond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sz w:val="24"/>
      <w:szCs w:val="24"/>
    </w:rPr>
  </w:style>
  <w:style w:type="character" w:styleId="Style10">
    <w:name w:val="Название Знак"/>
    <w:basedOn w:val="Style9"/>
    <w:qFormat/>
    <w:rPr>
      <w:b/>
      <w:sz w:val="28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6">
    <w:name w:val="Заголовок 6 Знак"/>
    <w:basedOn w:val="Style9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Web">
    <w:name w:val="Обычный (Web)"/>
    <w:basedOn w:val="Normal"/>
    <w:qFormat/>
    <w:pPr>
      <w:ind w:firstLine="36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left="2160" w:firstLine="720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РАССЫЛК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17:00Z</dcterms:created>
  <dc:creator>OlgaS</dc:creator>
  <dc:description/>
  <dc:language>en-US</dc:language>
  <cp:lastModifiedBy>aurova</cp:lastModifiedBy>
  <cp:lastPrinted>2015-02-26T08:52:00Z</cp:lastPrinted>
  <dcterms:modified xsi:type="dcterms:W3CDTF">2015-03-16T08:17:00Z</dcterms:modified>
  <cp:revision>4</cp:revision>
  <dc:subject/>
  <dc:title>Российская Федерация</dc:title>
</cp:coreProperties>
</file>