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БАКА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Что наиболее значительное удалось сделать в 2014 году.</w:t>
      </w:r>
    </w:p>
    <w:p>
      <w:pPr>
        <w:pStyle w:val="Style11"/>
        <w:spacing w:lineRule="auto" w:line="240"/>
        <w:ind w:hanging="0"/>
        <w:rPr/>
      </w:pPr>
      <w:r>
        <w:rPr>
          <w:sz w:val="28"/>
        </w:rPr>
        <w:t>Финансовая политика в города Абакана в 2014 году была направлена на обеспечение устойчивости городского бюджета, в целях гарантированного исполнения расходных обязательств и сохранение социальной направленности городск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ной особенностью финансовой политики города Абакана в 2014 году стало формирование и исполнение бюджета города в программном форм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граммного формата позволила повысить эффективность бюджетных расходов, так как произошла увязка целей, задач и мероприятий муниципальных программ со стратегическими приоритетами и показателями развития города. В 2014 году началась реализация 11 муниципальных программ, общая сумма расходов бюджета города на финансирование программ составила 3 414 млн. рублей, что составляет около 86% от общих расходов бюджета города Абакана.</w:t>
      </w:r>
    </w:p>
    <w:p>
      <w:pPr>
        <w:pStyle w:val="Style11"/>
        <w:spacing w:lineRule="auto" w:line="240"/>
        <w:ind w:hanging="0"/>
        <w:rPr/>
      </w:pPr>
      <w:r>
        <w:rPr>
          <w:sz w:val="28"/>
        </w:rPr>
        <w:t>По итогам 2014 года сумма доходов местного бюджета составила 3 828 млн. руб. при плане 4 229 млн.руб., то есть процент выполнения плана по доходам составил 90,5%. В состав доходов местного бюджета вошли налоговые и неналоговые доходы, а также безвозмездные поступления от бюджетной других уровней.</w:t>
      </w:r>
    </w:p>
    <w:p>
      <w:pPr>
        <w:pStyle w:val="ConsPlusCell"/>
        <w:jc w:val="both"/>
        <w:rPr/>
      </w:pPr>
      <w:r>
        <w:rPr>
          <w:sz w:val="28"/>
        </w:rPr>
        <w:t>Положительной тенденцией в формировании доходной базы муниципального образования является увеличение доли неналоговых доходов бюджета с уровня 24,1% от общей суммы доходов в 2013 г. до 32,1% в 2014 г. Это говорит о росте независимости муниципальной экономики от изменения налоговой политики Российской Федерации и Республики Хакасия и свидетельствует о повышении эффективности использования муниципальной собственности.</w:t>
      </w:r>
    </w:p>
    <w:p>
      <w:pPr>
        <w:pStyle w:val="Style11"/>
        <w:spacing w:lineRule="auto" w:line="240"/>
        <w:ind w:hanging="0"/>
        <w:rPr/>
      </w:pPr>
      <w:r>
        <w:rPr>
          <w:sz w:val="28"/>
        </w:rPr>
        <w:t>Сумма расходов бюджета в 2014 году составила 3 988 млн. рублей, при плане 4494 млн.руб., то есть процент выполнения плана по расходам составил 88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4 году удельный вес расходов бюджета по разделам: «Образование», «Культура», «Социальная политика» и «Физическая культура и спорт» в общей сумме расходов составлял – 71,7%.</w:t>
      </w:r>
    </w:p>
    <w:p>
      <w:pPr>
        <w:pStyle w:val="Style11"/>
        <w:spacing w:lineRule="auto" w:line="240"/>
        <w:ind w:hanging="0"/>
        <w:rPr>
          <w:sz w:val="28"/>
        </w:rPr>
      </w:pPr>
      <w:r>
        <w:rPr>
          <w:rFonts w:eastAsia="Calibri"/>
          <w:sz w:val="28"/>
        </w:rPr>
        <w:t>На достаточно низком уровне остается показатель объема расходов на общегосударственные вопросы 5,8% в общей сумме расходов, или 233,3 млн. руб., что свидетельствует о достаточно высоком уровне муниципального менеджмента в городе</w:t>
      </w:r>
    </w:p>
    <w:p>
      <w:pPr>
        <w:pStyle w:val="Style11"/>
        <w:spacing w:lineRule="auto" w:line="240"/>
        <w:ind w:hanging="0"/>
        <w:rPr/>
      </w:pPr>
      <w:r>
        <w:rPr>
          <w:sz w:val="28"/>
        </w:rPr>
        <w:t>Таким образом, местный бюджет в 2014 году был исполнен с дефицитом в сумме 159,9 млн. руб. или 6,8% от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при предельном нормативе 10%.</w:t>
      </w:r>
    </w:p>
    <w:p>
      <w:pPr>
        <w:pStyle w:val="Style11"/>
        <w:spacing w:lineRule="auto" w:line="240"/>
        <w:ind w:hanging="0"/>
        <w:rPr/>
      </w:pPr>
      <w:r>
        <w:rPr>
          <w:sz w:val="28"/>
        </w:rPr>
        <w:t>Муниципальный долг на 1 января 2015 года не превышает предельных значений, установленных Бюджетным кодексом.</w:t>
      </w:r>
    </w:p>
    <w:p>
      <w:pPr>
        <w:pStyle w:val="Style11"/>
        <w:spacing w:lineRule="auto" w:line="240"/>
        <w:ind w:hanging="0"/>
        <w:rPr/>
      </w:pPr>
      <w:r>
        <w:rPr>
          <w:sz w:val="28"/>
        </w:rPr>
        <w:t>Большое внимание в финансовой политике города Абакана в 2014 году уделялось вопросам развития города на основе реализации инвестиционной программы, затраты инвестиционного характера составили в 2014 году 636 млн. рублей, что составляет 16,0% от общей суммы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 общей суммы инвестиционных расходов доля расходов на строительство и ремонт объектов образования, культуры и спорта составила 54,32%; на строительство, реконструкцию и капитальный ремонт дорог – 25,1; на благоустройство территории города – 20,58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орода Абакана в максимально возможном объеме выполняет принятые на себя обязательства и реализует социально -ориентированную экономическую политику. Это подтверждается и тем, что несмотря на недостаточность доходных источников в бюджете города ежегодно закладываются налоговое преференции отдельным категориям налогоплательщиков, в виде налоговых льгот и льгот по арендным платежам за землю и имущество для отдельных категорий физических и юридических лиц, то есть имеют социальный эффект.</w:t>
      </w:r>
    </w:p>
    <w:p>
      <w:pPr>
        <w:pStyle w:val="Style41"/>
        <w:spacing w:lineRule="auto" w:line="240"/>
        <w:ind w:hanging="0"/>
        <w:jc w:val="both"/>
        <w:rPr/>
      </w:pPr>
      <w:r>
        <w:rPr>
          <w:sz w:val="28"/>
        </w:rPr>
        <w:t>В целях организации взаимодействия органов власти и организаций в решении проблемы легализации «теневой» заработной платы и увеличении поступления налоговых платежей в бюджет г. Абакана за счет повышения собираемости налогов и снижения суммы налоговой задолженности в 2014 года осуществляла свою работу Межведомственная комиссия по легализации «теневой» заработной платы и осуществлению контроля за полнотой, своевременностью уплаты заработной платы в г. Абакане.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В работе комиссии приняли участие представители 101 хозяйствующих субъектов, из числа приглашенных на заседание комиссии. Всего на комиссии были рассмотрены случаи задолженности: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- по НДФЛ на общую сумму 26287,2 тыс. рублей, из них по итогам заседаний в бюджет перечислено от рассмотренных хозяйствующих субъектов – 7078,4 тыс. руб., то есть в среднем 27%;</w:t>
      </w:r>
    </w:p>
    <w:p>
      <w:pPr>
        <w:pStyle w:val="Style41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- по страховым взносам в Пенсионный фонд на общую сумму 24045,7 тыс. рублей, из них по итогам заседаний во внебюджетный фонд перечислено от рассмотренных хозяйствующих субъектов – 4841,3 тыс. руб., то есть в среднем 20%.</w:t>
      </w:r>
    </w:p>
    <w:p>
      <w:pPr>
        <w:pStyle w:val="Style11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2. Какие задачи стоят в 2015 году.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Основной целью финансовой политики в 2015 году является выполнение социальных обязательств муниципального образования город Абакана, заложенных в бюджете города на 2015-2017 год. Достижение поставленной цели затруднено влиянием неблагоприятной внешнеэкономической и внешнеполитической конъюнктуры, которая не могла н</w:t>
      </w:r>
      <w:r>
        <w:rPr>
          <w:sz w:val="28"/>
          <w:szCs w:val="24"/>
          <w:lang w:val="ru-RU"/>
        </w:rPr>
        <w:t>е</w:t>
      </w:r>
      <w:r>
        <w:rPr>
          <w:sz w:val="28"/>
          <w:szCs w:val="24"/>
        </w:rPr>
        <w:t xml:space="preserve"> отразиться на внутриэкономическом развитии Российской Федерации в целом, и города Абакана в частн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В данных условиях актуальным становиться реализация мероприятий</w:t>
      </w:r>
      <w:r>
        <w:rPr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направленных на укрепление собственной доходной базы бюджета города, а также оптимизация его расходной ча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В части укрепления доходной базы в 2015 году будут реализованы следующие мероприятия: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1) активизация работы Межведомственной комиссии по легализации «теневой» заработной платы и осуществлению контроля за полнотой, своевременностью уплаты заработной платы в городе Абакане, в целях уменьшения недоимки по страховым взносам в Пенсионный Фонд РФ и Фонд социального страхования РФ;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 xml:space="preserve">2) </w:t>
      </w:r>
      <w:r>
        <w:rPr>
          <w:sz w:val="28"/>
          <w:szCs w:val="24"/>
          <w:lang w:val="ru-RU"/>
        </w:rPr>
        <w:t>продолжить</w:t>
      </w:r>
      <w:r>
        <w:rPr>
          <w:sz w:val="28"/>
          <w:szCs w:val="24"/>
        </w:rPr>
        <w:t xml:space="preserve"> практику проведения аукционов на право аренды муниципального имущества;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3) продолжение работы по инвентаризации налоговых льгот по местным налогам и иным муниципальным преференциям с целью их дальнейшей оптимизац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4) для увеличения налоговой базы по НДФЛ, ЕНВД, ЕСХН и налога, взимаемого в связи с применением патентной системы налогообложения стимулировать создание новых рабочих мест и повышение самозанятости населения города путем увеличения грантовой поддержки на развитие малого предпринимательства.</w:t>
      </w:r>
    </w:p>
    <w:p>
      <w:pPr>
        <w:pStyle w:val="TextBodyIndent"/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В части оптимизации расходов муниципального образования город Абакан в 2015 году будут реализованы следующие мероприятия: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1) продолжена реализация программного метода планирования и финансирования расходов;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4"/>
        </w:rPr>
        <w:t>2) проведена оптимизация расходов бюджета на основе оценки эффективности реализации, как отдельных муниципальных программ, так и подпрограмм и конкретных мероприятий каждой муниципальной программы;</w:t>
      </w:r>
    </w:p>
    <w:p>
      <w:pPr>
        <w:pStyle w:val="TextBodyIndent"/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3) осуществление закупок товаров, работ и услуг для муниципальных нужд в строгом соответствии с федеральным законодательством о закупк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вся полученная по результатам проведенных закупок экономия бюджетных средств города Абакана будет направлена на сокращение дефицита бюджета город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284" w:hanging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" w:hAnsi="Times New Roman" w:cs="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5"/>
    <w:qFormat/>
    <w:rPr>
      <w:rFonts w:ascii="TimesDL;Times New Roman" w:hAnsi="TimesDL;Times New Roman" w:cs="TimesD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rFonts w:ascii="Times New Roman" w:hAnsi="Times New Roman" w:cs="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exact" w:line="360"/>
      <w:ind w:firstLine="851"/>
    </w:pPr>
    <w:rPr>
      <w:rFonts w:ascii="Times New Roman" w:hAnsi="Times New Roman" w:cs="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5:00Z</dcterms:created>
  <dc:creator>OKSANA</dc:creator>
  <dc:description/>
  <dc:language>en-US</dc:language>
  <cp:lastModifiedBy>aurova</cp:lastModifiedBy>
  <cp:lastPrinted>2015-03-03T14:29:00Z</cp:lastPrinted>
  <dcterms:modified xsi:type="dcterms:W3CDTF">2015-03-16T08:11:00Z</dcterms:modified>
  <cp:revision>3</cp:revision>
  <dc:subject/>
  <dc:title> </dc:title>
</cp:coreProperties>
</file>