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11"/>
          <w:sz w:val="28"/>
          <w:lang w:val="en-US"/>
        </w:rPr>
      </w:pPr>
      <w:r>
        <w:rPr>
          <w:rStyle w:val="FontStyle11"/>
          <w:sz w:val="28"/>
        </w:rPr>
        <w:t>СЛАВГОРОД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1. Значительные достижения в 2014 году: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1 )Отремонтировано дорог общей площадью 30 454 кв.м.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2) Проведен капитальный ремонт двух детских садов всего 285 мест.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3) Начато строительство детского сада на 95 мест, расположенного по адресу: г. Славгород, с.Пригородное, ул. Гагарина, д. №33.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4) Введено в эксплуатацию 12 индивидуальных жилых домов общей площадью 1301 кв.м.; 1-этап многоквартирного пятиэтажного жилого дома на 30 квартир площадью -1931 кв.м., реконструировано и введено в эксплуатацию 46 индивидуальных жилых домов общей площадью 1160 кв.м.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5) Вовлечены в оборот и предоставлены для индивидуального жилищного строительства 40 земельных участков, находящийся в муниципальной собственности, общей площадью 4,41 га., в т.ч. на безвозмездной основе многодетным семьям 29 участков, общей площадью 2,66 га.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6) Разработан генеральный план МО г.Славгорода(находиться в стадии согласования).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2. Радует, что в некоторых городах края успешно работает ИСГОД (Информационная система обеспечения градостроительной деятельности).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3. К сожалению, не удалось приобрести и внедрить ИСГОД в нашем городе.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4. Основные задачи на 2015 год: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1) завершить формирование системы документов территориального планирования, градостроительного зонирования МО г.Славгород.;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2) ввести в эксплуатацию детский сада на 95 мест, расположенного по адресу: г. Славгород, с.Пригородное, ул. Гагарина, д. №33;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3) продолжить усовершенствование межведомственных взаимодействий;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4) включение муниципальных объектов (капитальный ремонт: ЛД «Кристалл», бассейн «Дельфин», футбольное поле, ГКНС; разработка проектной документации на строительство детского сада на 280 мест в г.Славгороде) в целевые программы Алтайского края на финансирование за счет федеральных и краевых средств по всем программам;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5) работа в федеральной информационной адресной системе (ФИАС).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5. Принятие нормативных документов, обеспечивающих более продуктивную работ} на местах.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6. Считаем целесообразным проведение конференций по обсуждению проблем отрасли.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</w:rPr>
        <w:t>7. Наиболее актуальные вопросы: -разработка новых нормативных документов; -рациональное распределение финансовой помощи; -уменьшение бюрократических барье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Consolas" w:hAnsi="Consolas" w:cs="Consolas"/>
      <w:i/>
      <w:iCs/>
      <w:color w:val="000000"/>
      <w:sz w:val="34"/>
      <w:szCs w:val="3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3:00Z</dcterms:created>
  <dc:creator>Secretary</dc:creator>
  <dc:description/>
  <dc:language>en-US</dc:language>
  <cp:lastModifiedBy>aurova</cp:lastModifiedBy>
  <dcterms:modified xsi:type="dcterms:W3CDTF">2015-03-24T09:53:00Z</dcterms:modified>
  <cp:revision>2</cp:revision>
  <dc:subject/>
  <dc:title>СЛАВГОРОД</dc:title>
</cp:coreProperties>
</file>