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caps/>
          <w:sz w:val="28"/>
        </w:rPr>
      </w:pPr>
      <w:r>
        <w:rPr>
          <w:rStyle w:val="FontStyle16"/>
          <w:caps/>
          <w:sz w:val="28"/>
          <w:lang w:val="en-US"/>
        </w:rPr>
        <w:t>Саяногорск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По состоянию на 01.01.2014г. строительную деятельность на территории муниципального образования </w:t>
      </w:r>
      <w:r>
        <w:rPr>
          <w:rStyle w:val="FontStyle13"/>
          <w:spacing w:val="-20"/>
          <w:sz w:val="28"/>
        </w:rPr>
        <w:t>г.</w:t>
      </w:r>
      <w:r>
        <w:rPr>
          <w:rStyle w:val="FontStyle13"/>
          <w:sz w:val="28"/>
        </w:rPr>
        <w:t xml:space="preserve"> Саяногорск осуществляли 35 строительных организаци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Основное направление развития жилищного строительства планируется в северном направлении вдоль автодороги Саяногорск - Абакан. Утвержден генеральный план развития города Саяногорска, сформирован план развития нового микрорайона (северного микрорайона). В настоящее время ведется застройка Центрального микрорайона и осваивается пос. Ай - Дай, КСРЗ, и район бывшего аэропорта - это ИЖС.</w:t>
      </w:r>
    </w:p>
    <w:p>
      <w:pPr>
        <w:pStyle w:val="Style21"/>
        <w:widowControl/>
        <w:jc w:val="both"/>
        <w:rPr/>
      </w:pPr>
      <w:r>
        <w:rPr>
          <w:rStyle w:val="FontStyle14"/>
          <w:b w:val="false"/>
          <w:bCs w:val="false"/>
          <w:i w:val="false"/>
          <w:iCs w:val="false"/>
          <w:sz w:val="28"/>
        </w:rPr>
        <w:t>Динамика ввода в действие общей площади жилых помещений в МО г. Саяногорск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В области жилищного строительства МО </w:t>
      </w:r>
      <w:r>
        <w:rPr>
          <w:rStyle w:val="FontStyle13"/>
          <w:spacing w:val="-20"/>
          <w:sz w:val="28"/>
        </w:rPr>
        <w:t>г.</w:t>
      </w:r>
      <w:r>
        <w:rPr>
          <w:rStyle w:val="FontStyle13"/>
          <w:sz w:val="28"/>
        </w:rPr>
        <w:t xml:space="preserve"> Саяногорск введено в эксплуатацию жилых помещений: в 2010 году - 291 квартира, в 2011 году - 243 квартиры, в 2012 году - 170 квартир (квартиры + ИЖС), в 2013 году - 120 квартир (квартиры + ИЖС), в 2014 году введено в эксплуатацию 189 домовладений общей площадью 23 976 кв.м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На одного жителя в МО </w:t>
      </w:r>
      <w:r>
        <w:rPr>
          <w:rStyle w:val="FontStyle13"/>
          <w:spacing w:val="-20"/>
          <w:sz w:val="28"/>
        </w:rPr>
        <w:t>г.</w:t>
      </w:r>
      <w:r>
        <w:rPr>
          <w:rStyle w:val="FontStyle13"/>
          <w:sz w:val="28"/>
        </w:rPr>
        <w:t xml:space="preserve"> Саяногорск в целом приходится 24.8 кв.м. жилья, по Республике Хакасия 21 кв.м на 01.01.2015 год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ведено в эксплуатацию 43 объекта капитального строительства - это СТО,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склад готовой продукции, пилорама, магазины, автомойки и другие объекты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ыдано разрешений на строительство объектов капитального строительства - 102, в том числе разрешения на ИЖС - 73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ыполнен большой объем работ по подготовке предложений по выбору земельных участков под индивидуальное жилищное строительство. В течение всего года принимали активное участие в работе различных комиссий: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- по землепользованию и застройке;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- по благоустройству и другие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Проведена большая работа по межеванию границ (определению придомовых территорий) всех многоквартирных жилых домов в </w:t>
      </w:r>
      <w:r>
        <w:rPr>
          <w:rStyle w:val="FontStyle13"/>
          <w:spacing w:val="-20"/>
          <w:sz w:val="28"/>
        </w:rPr>
        <w:t>г.</w:t>
      </w:r>
      <w:r>
        <w:rPr>
          <w:rStyle w:val="FontStyle13"/>
          <w:sz w:val="28"/>
        </w:rPr>
        <w:t xml:space="preserve"> Саяногорске, р.п. Черемушки, р.п.Майна. Выполнена дополнительная схема благоустройства сквера между 9ти этажными зданиями 57, 59 Заводского мкрн.; схема устройства пешеходного перехода возле детской поликлиники; схема парковочных мест для автомобилей в районе детской поликлиники; схема-устройство пешеходного перехода и автобусных остановок возле 7 школы; схема благоустройства сквера в р.п. Майна; схема детских площадок в заводском мкрн., Центральном мкрн., Ленинградском мкрн.; схема благоустройства парковки в районе д/с «Чиполлино»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Переведено жилых помещений в нежилые помещения в МО </w:t>
      </w:r>
      <w:r>
        <w:rPr>
          <w:rStyle w:val="FontStyle13"/>
          <w:spacing w:val="-20"/>
          <w:sz w:val="28"/>
        </w:rPr>
        <w:t>г.</w:t>
      </w:r>
      <w:r>
        <w:rPr>
          <w:rStyle w:val="FontStyle13"/>
          <w:sz w:val="28"/>
        </w:rPr>
        <w:t xml:space="preserve"> Саяногорск - 13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Рассмотрено и принято решений по 209 перепланировкам жилых помещений (квартир), а именно, узаконено 30 самовольных перепланировок и введено 59 (на основании ранее выданных разрешений), отказано -21; выдано 97 разрешений на перепланировки. Проверено документов по судебным делам по самовольным перепланировкам 43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дготовлены документы и проведены публичные слушания по вопросам градостроительства 11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 </w:t>
      </w:r>
      <w:r>
        <w:rPr>
          <w:rStyle w:val="FontStyle13"/>
          <w:sz w:val="28"/>
        </w:rPr>
        <w:t xml:space="preserve">Рассмотрено и принято 52 решения на установку и эксплуатацию рекламных конструкций. Подготовлена и утверждена схема размещения рекламных конструкций на территории МО </w:t>
      </w:r>
      <w:r>
        <w:rPr>
          <w:rStyle w:val="FontStyle13"/>
          <w:spacing w:val="-20"/>
          <w:sz w:val="28"/>
        </w:rPr>
        <w:t>г.</w:t>
      </w:r>
      <w:r>
        <w:rPr>
          <w:rStyle w:val="FontStyle13"/>
          <w:sz w:val="28"/>
        </w:rPr>
        <w:t xml:space="preserve"> Саяногорск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дготовлена схема границ прилегающих территорий организаций и объектов, на которых не допускается продажа алкогольной продукци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Подготовлено и утверждено Постановлением Администрации МО </w:t>
      </w:r>
      <w:r>
        <w:rPr>
          <w:rStyle w:val="FontStyle13"/>
          <w:spacing w:val="-20"/>
          <w:sz w:val="28"/>
        </w:rPr>
        <w:t>г.</w:t>
      </w:r>
      <w:r>
        <w:rPr>
          <w:rStyle w:val="FontStyle13"/>
          <w:sz w:val="28"/>
        </w:rPr>
        <w:t xml:space="preserve"> Саяногорск 120 градостроительных планов земельных участков. Проверено и согласовано межевых планов земельных участков 1004. Рассмотрено и принято решение по 576 заявлениям на выдачу актов выборов земельных участко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От граждан и организаций принято 1289 заявлений на уточнение, подтверждение, аннулирование, присвоение адреса объектам недвижимости (земельным участкам, зданиям, строениям, квартирам, помещениям, сетям инженерно-технического обеспечения) и принято положителы-юе решение.</w:t>
      </w:r>
    </w:p>
    <w:p>
      <w:pPr>
        <w:pStyle w:val="Style91"/>
        <w:widowControl/>
        <w:jc w:val="both"/>
        <w:rPr/>
      </w:pPr>
      <w:r>
        <w:rPr>
          <w:rStyle w:val="FontStyle16"/>
          <w:b w:val="false"/>
          <w:bCs w:val="false"/>
          <w:sz w:val="28"/>
        </w:rPr>
        <w:t>В 2015 году планируется ввод объектов капитального строительства: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 xml:space="preserve">- Дом-интернат для пенсионеров и инвалидов по адресу: </w:t>
      </w:r>
      <w:r>
        <w:rPr>
          <w:rStyle w:val="FontStyle13"/>
          <w:spacing w:val="-20"/>
          <w:sz w:val="28"/>
        </w:rPr>
        <w:t>г.</w:t>
      </w:r>
      <w:r>
        <w:rPr>
          <w:rStyle w:val="FontStyle13"/>
          <w:sz w:val="28"/>
        </w:rPr>
        <w:t xml:space="preserve"> Саяногорск, ул. Песочная;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 xml:space="preserve">- Универсальный 2х-этажный рынок для продажи сельскохозяйственной продукции </w:t>
      </w:r>
      <w:r>
        <w:rPr>
          <w:rStyle w:val="FontStyle16"/>
          <w:b w:val="false"/>
          <w:bCs w:val="false"/>
          <w:sz w:val="28"/>
        </w:rPr>
        <w:t xml:space="preserve">в </w:t>
      </w:r>
      <w:r>
        <w:rPr>
          <w:rStyle w:val="FontStyle13"/>
          <w:sz w:val="28"/>
        </w:rPr>
        <w:t>Центральном микрорайоне;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- Торгово-развлекательный центр (Зх-этажное здание - магазин, аптека, кинотеатр, кафе, игротека, детская комната) в Ленинградском микрорайоне (район городской больницы);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- Магазин смешанных товаров (2х-этажное здание) в районе дома быта Заводского микрорайона(4-41г);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- Общественный торговый центр (Магнит, ул. Шушенская, 10а);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- Завершится строительство сквера в Заводском микрорайоне, между домами 57-59 и много других объектов;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Продолжится строительство многоквартирных жилых домов в Центральном микрорайоне; строительство набережной в р.п. Черемушки. Рассматривается строительство сквера в р.п. Майна. Будет продолжено строительство более 50 объектов капитального строительства - магазины, кафе, офисы. СТО. парикмахерские, Свято-Введеиский храм в </w:t>
      </w:r>
      <w:r>
        <w:rPr>
          <w:rStyle w:val="FontStyle13"/>
          <w:spacing w:val="-20"/>
          <w:sz w:val="28"/>
        </w:rPr>
        <w:t xml:space="preserve">г. </w:t>
      </w:r>
      <w:r>
        <w:rPr>
          <w:rStyle w:val="FontStyle13"/>
          <w:sz w:val="28"/>
        </w:rPr>
        <w:t>Саяногорске напротив гостиницы Саяногорск, административно-бытовой корпус с гостиницей на 30 мест, база отдыха. 23 км автодороги Саяногорск - Черемушки и многие другие объекты.</w:t>
      </w:r>
    </w:p>
    <w:p>
      <w:pPr>
        <w:pStyle w:val="Style91"/>
        <w:widowControl/>
        <w:jc w:val="both"/>
        <w:rPr/>
      </w:pPr>
      <w:r>
        <w:rPr>
          <w:rStyle w:val="FontStyle16"/>
          <w:b w:val="false"/>
          <w:bCs w:val="false"/>
          <w:sz w:val="28"/>
        </w:rPr>
        <w:t>Интересующие вопросы: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1. Наделение органов местного самоуправления полномочиями по проверке деятельности управляющих организаций и привлечению их к административной ответственности.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2. Наделение органов местного самоуправления полномочиями по регулированию сроков управления МКД управляющими организациями (не допускать смены управляющих организаций на одном МКД чаще одного раза в 3 года).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3. Для усиления контроля за пассажнроперевозками наделить органы местного самоуправления полномочиями по привлечению недобросовестных перевозчиков к административной ответственност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4.Общее имущество собственников помещений МКД. Отнесение внутренних несущих стен в МКД к общему имуществу собственников помещений. Требование согласия всех собственников жилья при устройстве двери ых проемов во внутриквартирных несущих перегородках МКД в соответствии с ч.2 статьи 40 Жилищного кодекса РФ, поскольку несущие перегородки несут нагрузку от вышерасположенных конструкций (плит перекрытия, перегородок.)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5. В связи с множественными жалобами собственников помещений МКД на производимые перепланировки и переустройства жилых помещений МКД, формирование «черных списков жилых домов», в которых осуществление перепланировки и переустройства помещений невозможно, вследствие с уже произведенными перепланировками в данном МКД и с его техническим состоянием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Основание для отказа в выдаче разрешения на перепланировку и переустройство при отсутствии официальных данных о техническом состоянии МКД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6. Как разработать Местные нормативы градостроительного проектирования при отсутствии денеж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 Unicode MS" w:hAnsi="Arial Unicode MS" w:eastAsia="Arial Unicode MS"/>
      <w:i/>
      <w:iCs/>
      <w:color w:val="00000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3:00Z</dcterms:created>
  <dc:creator>Secretary</dc:creator>
  <dc:description/>
  <dc:language>en-US</dc:language>
  <cp:lastModifiedBy>aurova</cp:lastModifiedBy>
  <dcterms:modified xsi:type="dcterms:W3CDTF">2015-03-24T09:43:00Z</dcterms:modified>
  <cp:revision>2</cp:revision>
  <dc:subject/>
  <dc:title>САЯНОГОРСК</dc:title>
</cp:coreProperties>
</file>