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caps/>
        </w:rPr>
        <w:t>Петропавловск-Камчатский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результате реализации стратегии социально-экономического развития Петропавловск-Камчатского городского округа достигнуты и улучшены основные целевые показатели по обеспечению детей дошкольным образованием за счет строительства новых дошкольных учреждений, по уменьшению доли ветхого и аварийного жилого фонда и по активизации нового жилищного строительства, по повышению инвестиционной привлекательности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качестве основного инструмента по реализации стратегии городского округа являются муниципальные программы:</w:t>
      </w:r>
    </w:p>
    <w:p>
      <w:pPr>
        <w:pStyle w:val="Style31"/>
        <w:widowControl/>
        <w:jc w:val="both"/>
        <w:rPr/>
      </w:pPr>
      <w:r>
        <w:rPr>
          <w:rStyle w:val="FontStyle12"/>
        </w:rPr>
        <w:t>1. Муниципальная программа «Обеспечение доступным и комфортным жильем жителей Петропавловск-Камчатского городского округа на 2014-2016 годы», утвержденная постановлением администрации Петропавловск-Камчатского городского округа от 05.11.2013 № 3195:</w:t>
      </w:r>
    </w:p>
    <w:p>
      <w:pPr>
        <w:pStyle w:val="Style41"/>
        <w:widowControl/>
        <w:jc w:val="both"/>
        <w:rPr/>
      </w:pPr>
      <w:r>
        <w:rPr>
          <w:rStyle w:val="FontStyle12"/>
        </w:rPr>
        <w:t>- подпрограмма «Переселение граждан из непригодного и аварийного жилищного фонда»;</w:t>
      </w:r>
    </w:p>
    <w:p>
      <w:pPr>
        <w:pStyle w:val="Style41"/>
        <w:widowControl/>
        <w:jc w:val="both"/>
        <w:rPr/>
      </w:pPr>
      <w:r>
        <w:rPr>
          <w:rStyle w:val="FontStyle12"/>
        </w:rPr>
        <w:t>- подпрограмма «Стимулирование жилищного строительства»;</w:t>
      </w:r>
    </w:p>
    <w:p>
      <w:pPr>
        <w:pStyle w:val="Style41"/>
        <w:widowControl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- подпрограмма «Повышение устойчивости жилых домов, основных объектов и систем жизнеобеспечения»;</w:t>
      </w:r>
    </w:p>
    <w:p>
      <w:pPr>
        <w:pStyle w:val="Style41"/>
        <w:widowControl/>
        <w:jc w:val="both"/>
        <w:rPr/>
      </w:pPr>
      <w:r>
        <w:rPr>
          <w:rStyle w:val="FontStyle12"/>
        </w:rPr>
        <w:t>2. Муниципальная программа «Развитие транспортной системы Петропавловск-Камчатского городского округа», утвержденная постановлением администрации Петропавловск-Камчатского городского округа от 31.10.2013 № 3180:</w:t>
      </w:r>
    </w:p>
    <w:p>
      <w:pPr>
        <w:pStyle w:val="Style41"/>
        <w:widowControl/>
        <w:jc w:val="both"/>
        <w:rPr/>
      </w:pPr>
      <w:r>
        <w:rPr>
          <w:rStyle w:val="FontStyle12"/>
        </w:rPr>
        <w:t>- подпрограмма «Модернизация и развитие автомобильных дорог общего пользования местного значения в Петропавловск-Камчатском городском округе»;</w:t>
      </w:r>
    </w:p>
    <w:p>
      <w:pPr>
        <w:pStyle w:val="Style41"/>
        <w:widowControl/>
        <w:jc w:val="both"/>
        <w:rPr/>
      </w:pPr>
      <w:r>
        <w:rPr>
          <w:rStyle w:val="FontStyle12"/>
        </w:rPr>
        <w:t>3. Муниципальная программ «Энергоэффективность, развитие энергетики и коммунального хозяйства, обеспечение жителей Петропавловск-Камчатского городского округа коммунальными услугами, услугами по благоустройству территории и охрана окружающей среды», утвержденная постановлением администрации Петропавловск-Камчатского городского округа от 31.10.2013 № 3183:</w:t>
      </w:r>
    </w:p>
    <w:p>
      <w:pPr>
        <w:pStyle w:val="Style41"/>
        <w:widowControl/>
        <w:jc w:val="both"/>
        <w:rPr/>
      </w:pPr>
      <w:r>
        <w:rPr>
          <w:rStyle w:val="FontStyle12"/>
        </w:rPr>
        <w:t>- подпрограмма «Модернизация жилищно-коммунального хозяйства»;</w:t>
      </w:r>
    </w:p>
    <w:p>
      <w:pPr>
        <w:pStyle w:val="Style51"/>
        <w:widowControl/>
        <w:jc w:val="both"/>
        <w:rPr/>
      </w:pPr>
      <w:r>
        <w:rPr>
          <w:rStyle w:val="FontStyle12"/>
        </w:rPr>
        <w:t>подпрограмма «Комплексное благоустройство Петропавловск-Камчатского городского округа»;</w:t>
      </w:r>
    </w:p>
    <w:p>
      <w:pPr>
        <w:pStyle w:val="Style41"/>
        <w:widowControl/>
        <w:jc w:val="both"/>
        <w:rPr/>
      </w:pPr>
      <w:r>
        <w:rPr>
          <w:rStyle w:val="FontStyle12"/>
        </w:rPr>
        <w:t>- подпрограмма «Ликвидация экологического ущерба от накопленного объема бытовых и промышленных отходов»;</w:t>
      </w:r>
    </w:p>
    <w:p>
      <w:pPr>
        <w:pStyle w:val="Style41"/>
        <w:widowControl/>
        <w:jc w:val="both"/>
        <w:rPr/>
      </w:pPr>
      <w:r>
        <w:rPr>
          <w:rStyle w:val="FontStyle12"/>
        </w:rPr>
        <w:t>4. Муниципальная программа «Развитие образования и социальная поддержка граждан в Петропавловск-Камчатском городском округе», утвержденная постановлением администрации Петропавловск-Камчатского городского округа от 31.10.2013 № 3184:</w:t>
      </w:r>
    </w:p>
    <w:p>
      <w:pPr>
        <w:pStyle w:val="Style41"/>
        <w:widowControl/>
        <w:jc w:val="both"/>
        <w:rPr/>
      </w:pPr>
      <w:r>
        <w:rPr>
          <w:rStyle w:val="FontStyle12"/>
        </w:rPr>
        <w:t>- подпрограмма «Развитие дошкольного образования»;</w:t>
      </w:r>
    </w:p>
    <w:p>
      <w:pPr>
        <w:pStyle w:val="Style41"/>
        <w:widowControl/>
        <w:jc w:val="both"/>
        <w:rPr/>
      </w:pPr>
      <w:r>
        <w:rPr>
          <w:rStyle w:val="FontStyle12"/>
        </w:rPr>
        <w:t>5. Муниципальная программа «Создание условий для развития культуры, спорта и молодежной политики а Петропавловск-Камчатском городском округе», утвержденная постановлением администрации Петропавловск-Камчатского городского округа от 01.11.2013 № 3187:</w:t>
      </w:r>
    </w:p>
    <w:p>
      <w:pPr>
        <w:pStyle w:val="Style41"/>
        <w:widowControl/>
        <w:jc w:val="both"/>
        <w:rPr/>
      </w:pPr>
      <w:r>
        <w:rPr>
          <w:rStyle w:val="FontStyle12"/>
        </w:rPr>
        <w:t>- подпрограмма «Сохранение и развитие культуры в Петропавловск-Камчатском городском округе»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рамках вышеуказанных программ в 2014 году выполнялись мероприятия по строительству и реконструкции социальных объектов (детские сады, школы, поликлиники), автомобильных дорог, инженерной инфраструктуры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части градорегулирования и градостроительства в 2014 году выполнена документация по планировке территорий общей площадью 36 га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части жилищно-коммунального хозяйства выполнено строительство новых сейсмостойких жилых домов. В 2014 году за счет средств краевого, федерального и местного бюджетов введено в эксплуатацию жилья общей площадью 15 985 квадратных метров. В 2015 году планируется ввести в эксплуатацию еще 38 225 метров квадратных жилья. Кроме того, в 2014 году наблюдается рост строительства и спроса коммерческого жилья. За год введено в эксплуатацию 33 061,3 метров квадратных жилья, что по сравнению с 2013 годом на 49 % больше.</w:t>
      </w:r>
    </w:p>
    <w:p>
      <w:pPr>
        <w:pStyle w:val="Style31"/>
        <w:widowControl/>
        <w:jc w:val="both"/>
        <w:rPr/>
      </w:pPr>
      <w:r>
        <w:rPr>
          <w:rStyle w:val="FontStyle12"/>
        </w:rPr>
        <w:t>Также следует отметить улучшение качества строительства. Это обусловлено многими факторами, в том числе внедрением технологий монолитного строительства, применением качественных строительных материалов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2014 продолжался снос (демонтаж) аварийного жилого фонда. Объем снесенного ветхого и аварийного фонда в городском округе за 2014 год площадью 10,1 тыс. м. кв. по сравнению с 2013 годом уменьшился на 28 %. Данный факт обусловлен тем, что в основном производится ликвидация малоэтажных одноквартирных зданий. При таком сносе освобождение земельных участков ведется только для точечной индивидуальной жилой застройки. В целях развития застроенных территорий для комплексного жилищного строительства необходима более совершенная нормативно-правовая база.</w:t>
      </w:r>
    </w:p>
    <w:p>
      <w:pPr>
        <w:pStyle w:val="Style31"/>
        <w:widowControl/>
        <w:jc w:val="both"/>
        <w:rPr/>
      </w:pPr>
      <w:r>
        <w:rPr>
          <w:rStyle w:val="FontStyle12"/>
        </w:rPr>
        <w:t>Существуют проблемы по реализации мероприятий в рамках подпрограммы «Повышение устойчивости жилых домов, основных объектов и систем жизнеобеспечения»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Застроенные территории составляют 17 % от общей площади городского круга, из них 2% этих площадей находятся в федеральной собственности (Министерство обороны Российской Федерации). В 2005 - 2007 годах в собственность города от Минобороны России было принято 300 домов (6 % от общей площади жилья городского округа). Как правило, такие объекты находились в неудовлетворительном состоянии и требовали существенных затрат. Земельные участки под переданными жилыми зданиями федеральными службами сформированы не были и по сей день остаются в собственности Минобороны. Для города остается проблемным приведение данного жилого фонда в нормальное для эксплуатации состояние, в том числе выполнение сейсмоусиления зданий жилых домов. Снос (демонтаж) таких зданий не дает возможности использования данные земельные участки в целях нового жилого строительства.</w:t>
      </w:r>
    </w:p>
    <w:p>
      <w:pPr>
        <w:pStyle w:val="Style31"/>
        <w:widowControl/>
        <w:jc w:val="both"/>
        <w:rPr/>
      </w:pPr>
      <w:r>
        <w:rPr>
          <w:rStyle w:val="FontStyle12"/>
        </w:rPr>
        <w:t>Существуют проблемы строительства в районах городского округа на земельных участках, предоставленные для нового освоения, из-за малоразвитой системы инженерного обеспечения городского округа. Причины: недостаточное финансирование мероприятий за счет бюджетов и имеющиеся пробелы правового характера в сфере регулирования лесохозяйственным фондом. Также требуется модернизация (замена) инженерных коммуникаций в застроенных районах городского округа. Структура системы инженерного обеспечения на застроенных территориях носит фрагментарный характер, в некоторых районах имеется их отсутствие.</w:t>
      </w:r>
    </w:p>
    <w:p>
      <w:pPr>
        <w:pStyle w:val="Style31"/>
        <w:widowControl/>
        <w:jc w:val="both"/>
        <w:rPr/>
      </w:pPr>
      <w:r>
        <w:rPr>
          <w:rStyle w:val="FontStyle12"/>
        </w:rPr>
        <w:t xml:space="preserve">В городском округе разрабатываются схемы водоотведения и водоснабжения восточной и южной планировочной части города. Размещение канализационных очистных сооружений «Восток» (далее - КОС «Восток») предполагается на земельном участке, который находится в санитарно </w:t>
      </w:r>
      <w:r>
        <w:rPr>
          <w:rStyle w:val="FontStyle12"/>
          <w:color w:val="011856"/>
        </w:rPr>
        <w:t>-</w:t>
      </w:r>
      <w:r>
        <w:rPr>
          <w:rStyle w:val="FontStyle12"/>
        </w:rPr>
        <w:t>защитной зоне ручья Крутобереговой, граничащий с землями сельскохозяйственного назначения. Перемещение в какую либо сторону условного размещения КОС «Восток» не представляется возможным, так как остальная территория находится в федеральной собственности (Министерство Минобороны)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Некоторые участки трассировки коллекторных сетей проходят по землям федеральной собственности и через болото, которое непригодно для строительства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Для принятия предложенного варианта трассировки коллекторных сетей необходимо будет решить следующее:</w:t>
      </w:r>
    </w:p>
    <w:p>
      <w:pPr>
        <w:pStyle w:val="Style41"/>
        <w:widowControl/>
        <w:jc w:val="both"/>
        <w:rPr/>
      </w:pPr>
      <w:r>
        <w:rPr>
          <w:rStyle w:val="FontStyle12"/>
        </w:rPr>
        <w:t>- внести изменения в план землепользования и застройки городского округа;</w:t>
      </w:r>
    </w:p>
    <w:p>
      <w:pPr>
        <w:pStyle w:val="Style41"/>
        <w:widowControl/>
        <w:jc w:val="both"/>
        <w:rPr/>
      </w:pPr>
      <w:r>
        <w:rPr>
          <w:rStyle w:val="FontStyle12"/>
        </w:rPr>
        <w:t>- выполнить корректировку генерального плана городского округа;</w:t>
      </w:r>
    </w:p>
    <w:p>
      <w:pPr>
        <w:pStyle w:val="Style51"/>
        <w:widowControl/>
        <w:jc w:val="both"/>
        <w:rPr/>
      </w:pPr>
      <w:r>
        <w:rPr>
          <w:rStyle w:val="FontStyle12"/>
        </w:rPr>
        <w:t>выполнить мероприятия по изъятию земельного участка сельскохозяйственного назначения;</w:t>
      </w:r>
    </w:p>
    <w:p>
      <w:pPr>
        <w:pStyle w:val="Style41"/>
        <w:widowControl/>
        <w:jc w:val="both"/>
        <w:rPr/>
      </w:pPr>
      <w:r>
        <w:rPr>
          <w:rStyle w:val="FontStyle12"/>
        </w:rPr>
        <w:t>- выполнить документацию по планировке территории с проектом межевания на линейные объекты;</w:t>
      </w:r>
    </w:p>
    <w:p>
      <w:pPr>
        <w:pStyle w:val="Style41"/>
        <w:widowControl/>
        <w:jc w:val="both"/>
        <w:rPr/>
      </w:pPr>
      <w:r>
        <w:rPr>
          <w:rStyle w:val="FontStyle12"/>
        </w:rPr>
        <w:t>- провести мероприятия по передаче земельных участков федеральной собственности в муниципальную собственность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соответствии со статьей 46 Градостроительного кодекса РФ подготовка документации по планировке территории для размещения линейных объектов осуществляется в соответствии с результатами инженерных изысканий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целях обсуждения актуальных вопросов по решению проблем на конференциях АСДГ предлагается в большем количестве выдвигать темы территориального планирования, земельных и имущественных отнош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0:00Z</dcterms:created>
  <dc:creator>Secretary</dc:creator>
  <dc:description/>
  <dc:language>en-US</dc:language>
  <cp:lastModifiedBy>aurova</cp:lastModifiedBy>
  <dcterms:modified xsi:type="dcterms:W3CDTF">2015-03-24T09:40:00Z</dcterms:modified>
  <cp:revision>2</cp:revision>
  <dc:subject/>
  <dc:title>ПЕТРОПАВЛОВСК-КАМЧАТСКИЙ</dc:title>
</cp:coreProperties>
</file>