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на 2014 год отделом Архитектуры и градостроительства выполнены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иняты правила землепользования и застройки, ведется работа по передаче в кадастровую пала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ыполнены кадастровые работы по формированию 27 земельных участков под ветхим и аварийным жиль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ыданы разрешения на строительст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фонд «Жилище» (общая площадь 33836,9 кв.м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ИСК» (общая площадь 5759,5 кв.м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ая недвижимость (общая площадь 23600 кв.м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ведены в эксплуатацию </w:t>
      </w:r>
      <w:r>
        <w:rPr>
          <w:sz w:val="28"/>
        </w:rPr>
        <w:t xml:space="preserve">22772,96 кв.м. </w:t>
      </w:r>
      <w:r>
        <w:rPr>
          <w:sz w:val="28"/>
          <w:szCs w:val="28"/>
        </w:rPr>
        <w:t>В марте 2014 года застройщиком ООО «Алгал» был введен в эксплуатацию многоэтажный жилой дом, расположенный по адресу ЖКО аэропорта, общая площадь 10-ти этажного здания составила 7234 кв.м., количество квартир – 118; в июле застройщиком НФ «Жилище» введены в эксплуатацию два многоквартирных жилых дома по 30 квартир, южнее п.Дорожников Жилой дом №6 и №5, общая площадь зданий составила 1417,3 кв.м. и 1416,66 кв.м. соответственно. В декабре застройщиком ООО «Стройресурс» введены в эксплуатацию семь 3-х этажных жилых дома, расположенных по улице Геодезическая, общая площадь зданий составила 9665,3 кв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ршена реконструкция больничного комплекса Обской центральной городской больн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коммерческой недвижимости составил 18503 кв. м. общей площад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СТС Автомобили» Дилерский центр – 7715 кв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Алгал» инженерно-служебный корпус – 800 кв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Обская автобаза» складской комплекс – 1060 кв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Мария –Ра» - 1254 кв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РСЭУ «СИБКОНТРАКТ» склад общего назначения – 1200 кв.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1:00Z</dcterms:created>
  <dc:creator>user</dc:creator>
  <dc:description/>
  <dc:language>en-US</dc:language>
  <cp:lastModifiedBy>aurova</cp:lastModifiedBy>
  <cp:lastPrinted>2015-02-27T11:48:00Z</cp:lastPrinted>
  <dcterms:modified xsi:type="dcterms:W3CDTF">2015-03-31T06:35:00Z</dcterms:modified>
  <cp:revision>3</cp:revision>
  <dc:subject/>
  <dc:title>ОБЬ</dc:title>
</cp:coreProperties>
</file>