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полняется основная задача в области архитектурной и градостроительной деятельности – формирование благоприятной среды жизнедеятельности на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разработка технических заданий, рекомендаций, эскизов и дизайн-проектов по комплексному декоративно-художественному оформлению и благоустройству муниципального образования город Нориль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разработка эскизов к техническому заданию праздничного оформления муниципального образования город Норильск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аботан проект планировки и проект межевания территории 21-го квартала застройки участка в границах улиц Павлова-Кирова-Ломоносова-Б.Хмельницкого под строительство здания дошкольного образовательного учреждения на 300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 период 201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выдано 60 разрешений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выдано 23 разрешения на ввод законченных строительством объектов в эксплуатац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роведено 14 заседаний архитектурно-художественного Совета, на которых в общей сложности рассмотрено 176 вопрос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роведено 7 заседаний градостроительного Совета, на которых в общей сложности рассмотрен 41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кие успехи и достижения Ваших коллег из других городов Вы б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вязи с географическим расположением города Норильска (значительное удаление от других городов входящих, в Ассоциацию сибирских и дальневосточных городов) и, связанной с этим недостаточной информацией о деятельности коллег из других городов, дать объективную оценку их успехов и достижений, а так же их применений на территории Норильска, не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В 2014 году все поставленные задачи в области архитектурной и градостроительной деятельности были в основном ре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кие задачи стоят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должение работы по обеспечению архитектурной и градостроительной деятельности и формированию благоприятной среды жизнедеятельности населения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несение изменений в Правила землепользования и застройки муниципального образования город Норильск в связи с вступлением с 01.03.2015 года изменений в земельное законодатель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ение изменений в Генеральный план муниципального образования город Норильск с целью формирования функциональных зон для ведения садоводства, огородничества, дачного строительства, животноводства, индивидуального жилищного строительства,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кую помощь и содействие, на Ваш взгляд, может оказать АСДГ а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наш взгляд основные помощь и содействие со стороны Ассоциации сибирских и дальневосточных городов заключаются в сборе и анализе опыта муниципального управления в сфере архитектурной и градостроительной деятельности, имеющегося на территории Сибири и Дальнего Востока, подготовке рекомендаций и в оперативном информировании членов Ассоциации сибирских и дальневосточных городов об эт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читаем целесообразным продолжить сложившуюся практику регулярного проведения конференций по вопросам регулирования земельно-имущественных, архитектурных и градостроительных отнош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 w:eastAsia="ru-RU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Анализ проблем и способы их решения для городов, расположенных за Полярным круг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Рассмотрение опыта работы муниципалитетов по развитию застроенных территор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 xml:space="preserve">Вопрос земельных отношений в условиях изменений земельного права, связанное с внесением изменений в Земельный Кодекс РФ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 w:before="0" w:after="0"/>
      <w:ind w:left="432" w:right="598" w:hanging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</w:rPr>
  </w:style>
  <w:style w:type="character" w:styleId="BodyTextChar">
    <w:name w:val="Body Text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8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Style8"/>
    <w:qFormat/>
    <w:rPr>
      <w:rFonts w:ascii="Times New Roman" w:hAnsi="Times New Roman" w:cs="Times New Roman"/>
      <w:caps/>
      <w:sz w:val="28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Heading5Char">
    <w:name w:val="Heading 5 Char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2Char">
    <w:name w:val="Body Text 2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PlainTextChar">
    <w:name w:val="Plain Text Char"/>
    <w:basedOn w:val="Style8"/>
    <w:qFormat/>
    <w:rPr>
      <w:rFonts w:ascii="Courier New" w:hAnsi="Courier New" w:cs="Courier New"/>
    </w:rPr>
  </w:style>
  <w:style w:type="character" w:styleId="8">
    <w:name w:val="Знак Знак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t6563">
    <w:name w:val="ft6563"/>
    <w:basedOn w:val="Style8"/>
    <w:qFormat/>
    <w:rPr>
      <w:rFonts w:ascii="Times New Roman" w:hAnsi="Times New Roman" w:cs="Times New Roman"/>
    </w:rPr>
  </w:style>
  <w:style w:type="character" w:styleId="FontStyle26">
    <w:name w:val="Font Style26"/>
    <w:basedOn w:val="Style8"/>
    <w:qFormat/>
    <w:rPr>
      <w:rFonts w:ascii="Arial Narrow" w:hAnsi="Arial Narrow" w:cs="Arial Narrow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ostbody1">
    <w:name w:val="postbody1"/>
    <w:basedOn w:val="Style8"/>
    <w:qFormat/>
    <w:rPr>
      <w:rFonts w:ascii="Times New Roman" w:hAnsi="Times New Roman" w:cs="Times New Roman"/>
      <w:sz w:val="15"/>
      <w:szCs w:val="15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0"/>
      <w:szCs w:val="20"/>
    </w:rPr>
  </w:style>
  <w:style w:type="character" w:styleId="Idea">
    <w:name w:val="idea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ahoma" w:hAnsi="Tahoma" w:cs="Tahoma"/>
      <w:sz w:val="26"/>
      <w:szCs w:val="2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9"/>
        <w:tab w:val="left" w:pos="1246" w:leader="none"/>
      </w:tabs>
      <w:autoSpaceDE w:val="false"/>
      <w:spacing w:lineRule="exact" w:line="310" w:before="7" w:after="0"/>
      <w:ind w:left="410" w:right="490" w:hanging="0"/>
      <w:jc w:val="both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280"/>
      <w:ind w:left="283" w:hanging="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1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ahoma" w:hAnsi="Tahoma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sz w:val="26"/>
      <w:szCs w:val="2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28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6:00Z</dcterms:created>
  <dc:creator>ec22</dc:creator>
  <dc:description/>
  <dc:language>en-US</dc:language>
  <cp:lastModifiedBy>aurova</cp:lastModifiedBy>
  <cp:lastPrinted>2014-10-30T08:54:00Z</cp:lastPrinted>
  <dcterms:modified xsi:type="dcterms:W3CDTF">2015-03-20T08:56:00Z</dcterms:modified>
  <cp:revision>2</cp:revision>
  <dc:subject/>
  <dc:title>НОРИЛЬСК</dc:title>
</cp:coreProperties>
</file>