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ГАЛЫМ</w:t>
      </w:r>
    </w:p>
    <w:p>
      <w:pPr>
        <w:pStyle w:val="ListParagraph"/>
        <w:autoSpaceDE w:val="false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июне прошедшего года Администрация города Когалыма заключила муниципальный контракт с ООО «Институт территориального планирования «Град» из города Омска на выполнение первого этапа научно-исследовательской работы по разработке комплексного проекта совершенствования системы управления градостроительным развитием территории городского округа Когалым. Куратором данного проекта является отдел архитектуры и градостроительства Администрации города Когалыма. В соответствии с данным муниципальным контрактом уже выполнены или находятся в стадии выполнения (окончание проектных работ согласно плана-графика – март 2015года) следующие виды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Формирование ИР (ОИБОГД) о современном состоянии и использовании территории городского округа, а также об установленных разрешениях и ограничениях её использования на основе единой СТ и ГД в том чис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ведение топографической съёмки застроенной территории муниципального образования город Когалым на территории примерной площадью 750га и создание на данной топооснове электронно-цифровых планов масштабом 1:500 для градостроительного планирования развития территории и ведения информационной системы обеспечения градостроительной деятельности в МСК-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оздание и внедрение автоматизированной системы управления развитием территории городского округа (первый этап), обеспечивающий интеграцию ИР и автоматизацию процессов актуализации данных о современном и планируемом состоянии территории, включая модернизацию ИСОГД и внедрение автоматизированных технологических процессов предоставления 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азработка стратегии социально-экономического развития города до 2020года и на период до 2030года, в том числе анализ структуры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азработка проекта внесения изменений в ГП городского округа, 1этап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азработка программы социально-экономического развития города на 2014-2018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Разработка проекта внесения изменений в программу "Программа комплексного развития систем коммунальной инфраструктуры города Когалыма на 2010-2020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Разработка первоочередных ППиМ территор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ПиМ п. Пионерный (корректировка ПП-172,11га) и первоочередных территорий под ИЖ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ПиМ участка по ул. Таллинская, ул. Рижская, ул. Вильнюсская (под индивидуальное жилищное строительство) -77,6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ПиМ участка по проспекту Нефтяников – Повховское шоссе.(11,7г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завершения запланированных работ практически вся градостроительная документация МО будет обновл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4 году самые оживлённые перекрёстки города были реконструированы – появилось 3 современных кольцевых транспортных развязо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пересечении проспекта Шмидта и улицы Дружбы нар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пересечении улицы Дружбы Народов и улицы Береговой со стелой в виде факела в цент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 пересечении улицы Ленинградской и Прибалтийской. </w:t>
      </w:r>
    </w:p>
    <w:p>
      <w:pPr>
        <w:pStyle w:val="Normal"/>
        <w:jc w:val="both"/>
        <w:rPr/>
      </w:pPr>
      <w:r>
        <w:rPr>
          <w:sz w:val="28"/>
        </w:rPr>
        <w:t>В завершившемся году в городе построено 14740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жилья – это один девятиэтажный жилой дом на 80 квартир и пять трёхэтажных жилых домов общим количеством квартир – 18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едующим большим достижением отдела можно назвать выполненные работы по подготовке к открытию в мае 2015 года парка Победы в нашем го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л проведён конкурс на изготовление бронзового памятника героям, сражавшимся за независимость нашей Родины, а также бронзовой звезды «Вечного огня» и элементов композиции парка Победы. На сегодняшний день победитель конкурса ООО «Каслинское литьё» изготовило сам памятник в бронзе и практически все элементы композиции. Монтаж памятника запланирован на апрель 2015года. Торжественное открытие Парка Победы состоится 9 Мая в День Великой Победы нашего народа над фашизмом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и коллеги из города Мегиона также с помощью ООО «ИТП «Град» внесли изменения в Генеральный план города, разработали проекты планировок и межевания наиболее перспективных районов МО, провели работы по обновлению топографической базы города Мегион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роде Когалыме строится многоквартирное жильё. В правобережной части города – это 16-ти и 9-ти этажные жилые дома. В левобережной части – 3-х этажные дома различных проектов. Но вот строительство индивидуальных жилых домов – проблема. Частные застройщики, получившие земельные участки под ИЖС строят очень медленно, а подрядчика, взявшего на себя возведение сразу нескольких жилых домов или целого квартала по своему проекту своими силами и средствами –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и эта проблема в 2015 году найдёт своё решение. Сейчас ведутся переговоры с таким застройщиком, ему предложено построить 16 коттеджей на земельном участке в районе улицы Таллинска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кие задачи стоят в 2015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, во-первых, работа с обновлённой градостроительной документацией (Генеральный план города, топографическая съёмка городской черты, проекты планировок и межевания, наполнение автоматизированной системы управления развитием территории (АСУРТ) городского округ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-вторых, завершение работ по Парку Победы и торжественное открытие его 9 Мая в День Победы, а также украшение улиц города к этой знаменательной д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ретьих, консультативная помощь и сопровождение в получении разрешительной документации на строительство больших и значимых для города объектов капитального строительства, таких ка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ногоквартирные жилые дома;</w:t>
      </w:r>
    </w:p>
    <w:p>
      <w:pPr>
        <w:pStyle w:val="Normal"/>
        <w:jc w:val="both"/>
        <w:rPr/>
      </w:pPr>
      <w:r>
        <w:rPr>
          <w:sz w:val="28"/>
        </w:rPr>
        <w:t>- культурно-спортивный комплекс с общей площадью здания – 31270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ьцевые транспортные развязки в трёх точках территории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0:00Z</dcterms:created>
  <dc:creator>Чухрий Галина Николаевна</dc:creator>
  <dc:description/>
  <dc:language>en-US</dc:language>
  <cp:lastModifiedBy>aurova</cp:lastModifiedBy>
  <cp:lastPrinted>2015-02-25T16:34:00Z</cp:lastPrinted>
  <dcterms:modified xsi:type="dcterms:W3CDTF">2015-03-24T09:20:00Z</dcterms:modified>
  <cp:revision>2</cp:revision>
  <dc:subject/>
  <dc:title>КОГАЛЫМ</dc:title>
</cp:coreProperties>
</file>