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емерово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специалистами управления архитектуры и градостроительства администрации города Кемерово проведены мероприятия по утверждению документации по планировке 25 территорий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 микрорайона в границах ул. Тухачевского – ул. 62-й проезд – ул. Терешковой – вдоль границы муниципального образования город Кемерово Ленинского района города Кемерово;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а планировки территории микрорайона № 24 Ленинского района;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екта планировки и </w:t>
      </w:r>
      <w:r>
        <w:rPr>
          <w:sz w:val="28"/>
          <w:szCs w:val="28"/>
        </w:rPr>
        <w:t>проекта межевания территории в границах ул. 3-я Аральская – ул. Подольская – ул. 2-я Школьная;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а планировки и проекта межевания территории микрорайона № 15 Рудничного района;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а планировки (после корректировки) территории микрорайона № 12 Рудничного района города Кемер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екта планировки и проекта межевания территории в границах ул. Рудничная - ул. Карла Маркса – ул. Щетинкина – ул. Кооперативная – до з/у Барзас Левый берег Завод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(после корректировки) и проекта межевания территории квартала № 16А Ле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и проекта межевания территории микрорайона № 74 Ленинск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и проекта межевания (после корректировки) территории микрорайона № 14 Центральн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и проекта межевания (после корректировки), градостроительных планов земельных участков в составе проекта межевания (после корректировки) территории квартала в границах ул. Инициативная – ул. Рекордная – ул. Александрова – ул. Леонова Кировск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и проекта межевания (после корректировки), градостроительного плана земельного участка в составе проекта межевания (после корректировки) территории микрорайона № 52 Заводск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ировки и проекта межевания, градостроительного плана земельного участка в составе проекта межевания территории в границах пр. Шахтеров – ул. Мамонтова – ул. Институтская – ул. Цимлянская Рудничного района города Кемерово.</w:t>
      </w:r>
    </w:p>
    <w:p>
      <w:pPr>
        <w:pStyle w:val="1KGK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данные работы планируется продолжить. Поэтому уже на ближайше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ы публичные слушания по планировке следующи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проект планировки и проект межевания территории в границах пер. Бакинский – пр. Шахтеров- до территории Рудничной автобазы-ул. Ю. Смирнова;</w:t>
      </w:r>
    </w:p>
    <w:p>
      <w:pPr>
        <w:pStyle w:val="1KGK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межевания (после корректировки) территории микрорайона № 60 Заводского района;</w:t>
      </w:r>
    </w:p>
    <w:p>
      <w:pPr>
        <w:pStyle w:val="1KGK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нировки и проекту межевания территории в границах земельного участка с кадастровым номером 42:24:0501009:3930, расположенного северо-западнее пересечения просп. Притомский и ул. Терешковой Центрального района города Кемерово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ероприятия и утверждены проекты межевания следующих территорий: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крорайона № 12 Центр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икрорайона № 59 Завод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осле корректировки) территории микрорайона № 68 Ленинск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осле корректировки) территории микрорайона № 20 Центрального района города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межевания (после корректировки) территории микрорайона № 60 Заводского района города Кемерово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ивших в администрацию города обращениях по вопросам градостроительной деятельности в 2014 году и результатах их рассмотрения приведена в таблице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и утверждение проектной документации выполнялось с учетом требований нормативных документов, разработанных и утвержденных на уровне местного самоуправления. </w:t>
      </w:r>
    </w:p>
    <w:p>
      <w:pPr>
        <w:pStyle w:val="TextBody"/>
        <w:jc w:val="both"/>
        <w:rPr/>
      </w:pPr>
      <w:r>
        <w:rPr/>
        <w:t>Большое внимание уделяется соблюдению нормативно- законодательной базы в области архитектуры, градостроительного планирования и проектной деятельности, землеустрой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олжностными лицами отдела муниципального земельного контроля в</w:t>
      </w:r>
      <w:r>
        <w:rPr>
          <w:sz w:val="28"/>
        </w:rPr>
        <w:t xml:space="preserve"> 2014 году проведено 112 плановых проверок в отношении юридических лиц, в результате которых выявлено следующе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 отношении 110 хозяйствующих субъектов нарушений в части использования земельных участков не выявлен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2 хозяйствующих субъекта используют земельный участок в нарушение норм земельного законодательства, что отражено в акте провер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дено 1212 проверок в отношении земельных участков, предоставленных</w:t>
      </w:r>
      <w:r>
        <w:rPr>
          <w:sz w:val="28"/>
        </w:rPr>
        <w:t xml:space="preserve"> КУГИ Кемеровской области в аренду для индивидуального жилищного строительства, в результате которых выявлено следующе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53 земельных участков не используется, разрешение на строительство отсутствует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 отношении 1159 земельных участков нарушений земельного законодательства не выявл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В отношении земельных участков, предоставленных КУГИ Кемеровской области в аренду для строительства коммерческих объектов проведено 176 проверок, в результате которых выявлено следующее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11 земельных участков не используется, разрешение на строительство отсутствует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 отношении 165 земельных участков нарушений земельного законодательства не выявле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4 году составлено 155 протоколов об административном правонарушении, предусмотренном ст. 26-1 Закона Кемеровской области от 16.06.2006 № 89-ОЗ «Об административных правонарушениях в Кемеровской области» - нарушение требований градостроительных регламент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ы направлены в административную комиссию для рассмотрения административных дел. По итогам рассмотрения административной комиссией назначено административное наказание в виде штра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на юридических лиц в размере 890 000 руб., оплачено 390 0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- на индивидуальных предпринимателей в размере 4 500 руб., оплачено 4 5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- на физических лиц в размере 96 000 руб., оплачено 19 000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кологической реабилитации территорий, подверженных негативному воздействию объектов накопленного экологического ущерба в результате прошлой хозяйственной деятельности материалы по инвентаризации также были направлены в отдел по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униципального земельного контроля проводились мероприятия по анализу земельных участков в составе земель промышленности и населенных пунктов, в целях проведения работ по проведению государственной кадастровой оценки земель на территории Кемеровской области в 2014-2015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выявления нарушений земельного законодательства осуществлено 2159 выездных мероприятий на земельные учас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рамках судебной работы юридическими службами администрации города взыскано неосновательное обогащение, за использование земельных участков без правоустанавливающих документов, на общую сумму 18,3млн.руб.; признано отсутствующим право собственности в отношении 10 несуществующих жилых домов; прекращенным право постоянного (бессрочного) пользованияв отношении 2 земельных участков; признаны утратившими право пользования жилым помещением 3 физических лиц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Для формирования земельных участков освоено 1,8 млн. руб. Сформировано и передано с торгов 114 земельных участков, общей площадью 20,8 га на сумму 313 млн. руб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Сформировано 40 земельных участков для предоставления без торгов под скверы, парки, религиозные сооружения, объекты инженерно-транспортной инфраструктуры, из них: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- 13 обеспеченно выбором,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- 27 через публикацию информационного сообщения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егистрировано право постоянного (бессрочного) пользования за администрацией города на 11 земельных участков, общей площадью 89га, из них 5 земельных участков разграничены в муниципальную собственность, общей площадью 31 г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Сформированы 3 площадки под социальное жилищное строительство, площадью 2,2 га и 3 земельных участка под комплексное освоение в целях жилищного строительства, общей площадью 10,5 г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Предложение: обменяться в рамках работы секции «Земельно-имущественные отношения» опытом осуществления муниципального земельного контро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Трифонова Ирина Александровна</dc:creator>
  <dc:description/>
  <dc:language>en-US</dc:language>
  <cp:lastModifiedBy>aurova</cp:lastModifiedBy>
  <dcterms:modified xsi:type="dcterms:W3CDTF">2015-03-20T09:26:00Z</dcterms:modified>
  <cp:revision>2</cp:revision>
  <dc:subject/>
  <dc:title>КЕМЕРОВО</dc:title>
</cp:coreProperties>
</file>