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aps/>
          <w:sz w:val="28"/>
          <w:szCs w:val="28"/>
          <w:lang w:val="en-US"/>
        </w:rPr>
        <w:t>Б</w:t>
      </w:r>
      <w:r>
        <w:rPr>
          <w:b/>
          <w:bCs/>
          <w:caps/>
          <w:sz w:val="28"/>
          <w:szCs w:val="28"/>
        </w:rPr>
        <w:t>ерд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Web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строительно-монтажных работ составил 2446,8 млн. руб., увеличился к уровню 2013 года на 11,3%. Индекс физического объема составил 104,2%.</w:t>
      </w:r>
    </w:p>
    <w:p>
      <w:pPr>
        <w:pStyle w:val="Web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городе введено жилья общей площадью 84,9 тыс.кв.м., в том числе 28 тыс.кв.м. индивидуального. Годовой объем ввода жилья на душу населения составил 0,83 кв.м. </w:t>
      </w:r>
    </w:p>
    <w:p>
      <w:pPr>
        <w:pStyle w:val="Web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(реконструированные) объекты капитального строительства соответствуют требованиям технических регламентов (норм и правил), проектной документации. Районы жилой застройки обеспечены объектами инженерной инфраструктуры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ных мероприятий государственной программы Новосибирской области «Строительство и реконструкция объектов образования Новосибирской области на 2013-2015 годы» закончено строительство детского сада в микрорайоне «Северный». Объем финансирования по программе в 2014 году составил 82553 тыс.руб., в том числе 836,7 тыс.руб. из местного бюджета. Дополнительно и</w:t>
      </w:r>
      <w:r>
        <w:rPr>
          <w:rFonts w:eastAsia="Calibri"/>
          <w:bCs/>
          <w:sz w:val="28"/>
          <w:szCs w:val="28"/>
          <w:lang w:eastAsia="en-US"/>
        </w:rPr>
        <w:t xml:space="preserve">з местного бюджета выделены единовременные целевые субсидии на осуществление расходов на ввод в эксплуатацию учреждения в сумме 8269 тыс.руб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ено строительство и реконструкция дошкольного образовательного учреждения МАДОУ №10 «Звездочка». Из средств федерального бюджета в рамках реализации мероприятий по модернизации региональной системы дошкольного образования Новосибирской области направлено 16748,2 тыс.руб., из средств областного бюджета в рамках реализации мероприятий государственной программы Новосибирской области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 - 7423,1 тыс.руб., из средств местного бюджета в рамках реализации мероприятий ведомственной целевой программы «ресурсное обеспечение сети муниципальных образовательных учреждений города Бердска на 2012-2014 годы» - 4701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модернизации региональной системы дошкольного образования Новосибирской области на ремонт МАДОУ №21 «Искорка» направлено 19813 тыс.руб.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Новосибирской области «Чистая вода» в Новосибирской области на 2012-2017 годы» выполнены работы по строительству канализационного коллектора Бердск - Академгородок на сумму 32481,9 тыс. руб. (с учетом кредиторской области 8424,4 тыс.руб.), в том числе 2789,9 тыс.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а часть работ по строительству повысительной насосной станции в районе военного городка на общую сумму 9,2 млн. рублей (завершение запланировано в 2015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строительству объектов водоснабжения в микрорайоне «Южный» на 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арке культуры и отдыха построен фонтан за счёт средств города Бердска в сумме 1 млн.руб. и средств предпринимателей Бердска (5 млн.руб.). Проведено благоустройство парк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Стелла-герб </w:t>
      </w:r>
      <w:r>
        <w:rPr>
          <w:color w:val="111111"/>
          <w:sz w:val="28"/>
          <w:szCs w:val="28"/>
          <w:shd w:fill="FFFFFF" w:val="clear"/>
        </w:rPr>
        <w:t xml:space="preserve">на въезде в Бердск со стороны Искитима </w:t>
      </w:r>
      <w:r>
        <w:rPr>
          <w:sz w:val="28"/>
          <w:szCs w:val="28"/>
        </w:rPr>
        <w:t xml:space="preserve">Финансирование составило </w:t>
      </w:r>
      <w:r>
        <w:rPr>
          <w:color w:val="000000"/>
          <w:sz w:val="28"/>
          <w:szCs w:val="28"/>
        </w:rPr>
        <w:t>646,7 тыс.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2015 год – организация процесса жилищного строительства, создание благоприятных условий проживания гражд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СДГ может оказывать участникам консультативную помощ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вопросами для обсуждения на конференциях АСДГ могут стать вопросы ввода в эксплуатацию объектов капитального строительства, нормативное регулирование инвестиционно-строительной деятельности, внесенные изменения в Градостроительный кодекс Р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6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Rozanova</dc:creator>
  <dc:description/>
  <dc:language>en-US</dc:language>
  <cp:lastModifiedBy>aurova</cp:lastModifiedBy>
  <cp:lastPrinted>2015-02-26T10:20:00Z</cp:lastPrinted>
  <dcterms:modified xsi:type="dcterms:W3CDTF">2015-03-24T08:57:00Z</dcterms:modified>
  <cp:revision>3</cp:revision>
  <dc:subject/>
  <dc:title>                                                               </dc:title>
</cp:coreProperties>
</file>