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both"/>
        <w:rPr/>
      </w:pPr>
      <w:r>
        <w:rPr>
          <w:rStyle w:val="FontStyle12"/>
          <w:b/>
          <w:bCs/>
          <w:caps/>
          <w:sz w:val="28"/>
          <w:lang w:val="en-US"/>
        </w:rPr>
        <w:t>Арсен</w:t>
      </w:r>
      <w:r>
        <w:rPr>
          <w:rStyle w:val="FontStyle12"/>
          <w:b/>
          <w:bCs/>
          <w:caps/>
          <w:sz w:val="28"/>
        </w:rPr>
        <w:t>ьев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На территории городского округа после длительного застоя идет активно строительство жилья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2014 году введены в эксплуатацию 3 многоквартирных жилых дома в квартале «Интернат» общей площадью квартир 4 315 кв.м. (84 квартиры). Администрация городского округа по подпрограмме переселения граждан из аварийного жилищного фонда на 2013-2017 годы приобрела в этих домах 80 квартир. В 2014 году начато строительство еще одного жилого дома в квартале «Интернат», в котором также будут приобретены квартиры для переселения граждан из аварийного жилищного фонд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С привлечением частных инвестиций в 2014 году введен в эксплуатацию многоквартирный жилой дом по пр. Горького общей площадью квартир 2 354,6 кв.м. (40 квартир)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одолжается строительство многоквартирного жилого дома по ул. Октябрьская, ввод в эксплуатацию запланирован на 1 квартал 2015 год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о ул. Садовая на территории свободной от застройки разработан проект планировки и межевания под застройку многоквартирными жилыми домами, решается вопрос по его застройке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ОАО «Аскольд» прорабатывает вопрос по достройке двух жилых домов в квартале Ц-2, строительство которых было начато еще в 90-е годы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Для комплексного развития малоэтажного строительства разработан проект комплексной застройки жилмассива «Северо-восточный» в квартале «Кирзавод» на площади 13,5 га. На территории планируется размещение 60 участков для строительства индивидуальных жилых домов, двух участков для блокированных жилых домов по 5 блок-секций, торгово-административного здания с парковками для легковых автомобилей, зоной отдыха и площадкой для детей; детского сада на 100 мест. Каждый земельный участок будет обеспечен инженерно-транспортной инфраструктурой. Застройку жилмассива планируется начать в 2015-2016 годы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Для предоставления земельных участков под индивидуальное жилищное строительство семьям, имеющих трех и более детей, сформировано 228 земельных участков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еред администрацией городского округа стоит задача по обеспечению в 2014-2016 годах этих земельных участков инженерной инфраструктурой и проездами к земельным участкам в соответствии с муниципальной программой «Обеспечение земельных участков инженерной инфраструктурой и проездами к земельным участкам на территории Арсеньевского городского округа» на 2014-2015 годы, утвержденной постановлением администрации Арсеньевского городского округа от 21 октября 2013 года № 866-п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текущем году земельные участки, предоставленные семьям, имеющим трех и более детей, в жилмассивах «Кирзавод», «Восточный» обеспечены проездами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орабатывается вопрос по строительству в 2015-2016 годах в жилмассивах «Кирзавод», «Восточный» сетей электроснабжения, водоснабжения, водоотве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1:00Z</dcterms:created>
  <dc:creator>Secretary</dc:creator>
  <dc:description/>
  <dc:language>en-US</dc:language>
  <cp:lastModifiedBy>aurova</cp:lastModifiedBy>
  <dcterms:modified xsi:type="dcterms:W3CDTF">2015-03-24T08:51:00Z</dcterms:modified>
  <cp:revision>2</cp:revision>
  <dc:subject/>
  <dc:title>АРСЕНЬЕВ</dc:title>
</cp:coreProperties>
</file>