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sz w:val="28"/>
        </w:rPr>
        <w:t>АБАКАН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</w:rPr>
        <w:t>1. В 2014 году в целях реализации приоритетного национального проекта «Доступное и комфортное жилье - гражданам России» ведется работа по корректировке градостроительной документации для дальнейшей продажи права аренды земельных участков под строительство жилья и объектов соцкультбыта Утвержден Проект планировки X жилого района, в результате чего формируются земельные участки для строительства усадебной застройки. В стадии разработки Проект планировки III жилого района с проектом межевания, где планируется перспективная многоэтажная жилая застройка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На каждую сессию городского Совета депутатов выносятся вопросы по корректировке, изменению территориальных зон с целью их упорядочивания по границам участков, во избежание расположения земельного участка в двух территориальных зонах и постановки территориальных зон на кадастровый учет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Продолжается на территории г. Абакана строительство детских дошкольных и спортивных учреждений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В 2014 г. начато возведение и построен детский сад на 300 мест с бассейном в 9-ом микрорайоне I жилого района, Ведется продолжение строительства городского спортивного комплекса (легкоатлетический манеж) и физкультурно-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оздоровительного комплекса в новом жилом микрорайоне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</w:rPr>
        <w:t>2. Из достижения коллег хочется отметить высокий уровень обеспеченности картографией муниципалитетов, ведение ИСОГД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</w:rPr>
        <w:t>3. Наиболее проблемным в истекшем году был вопрос о создании информационной системы обеспечения градостроительной деятельности г. Абакана, создание адресного реестра в соответствии с требованиями законодательства, по линии архитектуры и градостроительства данные вопросы останутся основной задачей на 2015 г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</w:rPr>
        <w:t>4. В 2015 году планируются работы по дальнейшей корректировке территориальных зон г. Абакана, созданию нормативов градостроительного проектирования, а также информационной системы обеспечения градостроительной деятельности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Считаем очень полезными конференции, совещания по обсуждению наиболее актуальных вопросов при АСДГ, в плане обмена опытом с другими городами, получения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>разъяснений и консультаций от разработчиков определенных законодательных документов и других специалистов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Хотелось бы обсудить и получить рекомендации по следующим вопросам: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 xml:space="preserve">• </w:t>
      </w:r>
      <w:r>
        <w:rPr>
          <w:rStyle w:val="FontStyle12"/>
          <w:sz w:val="28"/>
        </w:rPr>
        <w:t>Осуществление хозяйственной деятельности в зонах с особыми условиями использования территории, каким образом подобные зоны должны отображаться в градостроительном плане и какие ограничения возникают у хозяйствующих субъектов, в связи с расположением их земельных участков в зонах ограничения. Роль органов местного самоуправления в части застройки в зонах с особыми условиями использования территории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 xml:space="preserve">• </w:t>
      </w:r>
      <w:r>
        <w:rPr>
          <w:rStyle w:val="FontStyle12"/>
          <w:sz w:val="28"/>
        </w:rPr>
        <w:t>Работа с Правилами землепользования и застройки. Отклонение от предельных параметров. Основания для рассмотрения подобных вопросов Комиссии по правилам землепользования и застройки.</w:t>
      </w:r>
    </w:p>
    <w:p>
      <w:pPr>
        <w:pStyle w:val="Style51"/>
        <w:widowControl/>
        <w:jc w:val="both"/>
        <w:rPr/>
      </w:pPr>
      <w:r>
        <w:rPr>
          <w:rStyle w:val="FontStyle12"/>
          <w:sz w:val="28"/>
        </w:rPr>
        <w:t xml:space="preserve">• </w:t>
      </w:r>
      <w:r>
        <w:rPr>
          <w:rStyle w:val="FontStyle12"/>
          <w:sz w:val="28"/>
        </w:rPr>
        <w:t>Нормативы градостроительного проектирования. Круг хозяйствующих субъектов, на кого распространяются указанные нормативы. Плотность застрой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3:00Z</dcterms:created>
  <dc:creator>Secretary</dc:creator>
  <dc:description/>
  <dc:language>en-US</dc:language>
  <cp:lastModifiedBy>aurova</cp:lastModifiedBy>
  <dcterms:modified xsi:type="dcterms:W3CDTF">2015-03-24T08:43:00Z</dcterms:modified>
  <cp:revision>2</cp:revision>
  <dc:subject/>
  <dc:title>АБАКАН</dc:title>
</cp:coreProperties>
</file>