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ИЛЮЧИН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В рамках реализации муниципальной программы «Энергоэффективность, развитие энергетики и коммунального хозяйства, обеспечение жителей Вилючинского городского округа коммунальными услугами и услугами по благоустройству территории на 2014-2018 годы»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1. Отремонтировано автомобильных дорог общего пользования: 2014 - 17,7 тыс.м2, план 2015 - 27,3 тыс.м2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2. Отремонтировано улично-дорожной сети: 2014 - 18,1 тыс.м2, план 2015 - 12,7 тыс.м2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3. Произведена замена ветхих и аварийных сетей: 2014 - 3,2 км, план 2015-4,2 к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4. Обустройство детских игровых площадок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2014 — 2 ед., в 2015 - планируется устройство 2-х детских игровых площадо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В 2015 году планируется проведение мероприятий, направленных на реконструкцию и строительство систем водоотведения и водоснабжения (проектно-изыскательские работы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5. Управлением городского хозяйства в 2014 году разработана и утверждена муниципальная программа «Повышение безопасности дорожного движения в Вилючинском городском округе на 2014 - 2019 годы». В рамках реализации программных мероприятий в 2014 году выполнено следующее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разработан проект организации дорожного движения улично-дорожной сети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установлены светофорные объекты типа Т7 на пешеходных переходах - 4ед.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 xml:space="preserve"> </w:t>
      </w:r>
      <w:r>
        <w:rPr>
          <w:rStyle w:val="FontStyle12"/>
          <w:rFonts w:eastAsia="Times New Roman"/>
          <w:lang w:val="ru-RU" w:eastAsia="ru-RU" w:bidi="ar-SA"/>
        </w:rPr>
        <w:t>- приведена дислокация дорожных знаков в соответствие с Проектом организации дорожного движения по автомобильным дорогам Вилючинского городского округ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обустроено пешеходных переходов подходными путями - 2 ед.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произведено устройство наплывных пешеходных переходов с цветной разметкой - 3 ед.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выполнено обустройство остановочных пунктов - 2 ед.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разработана проектно-сметная документация на строительство и реконструкцию линий уличного освещения вдоль автомобильных дорог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6. В рамках реализации муниципальной программы «Развитие транспортной системы в Вилючинском городском округе на 2014-2018 годы» в 2015 планируется выполнить мероприятия по обустройству наиболее опасных участков улично-дорожной сети дорожными ограждениями - 2 км; обустройству остановочных пунктов - 2 е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7. В рамках реализации муниципальной программы «Охрана окружающей среды и обеспечение экологической безопасности в Вилючинском городском округе на 2015-2021 годы» в 2015 запланированы мероприятия по рекультивации свалок и разработке (актуализации) генеральной схемы очистки территории Вилючинского городского окру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8"/>
      <w:szCs w:val="28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330</Characters>
  <CharactersWithSpaces>2040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2:00Z</dcterms:created>
  <dc:creator>Secretary</dc:creator>
  <dc:description/>
  <dc:language>en-US</dc:language>
  <cp:lastModifiedBy/>
  <dcterms:modified xsi:type="dcterms:W3CDTF">2015-03-13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