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ИРКУТ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целях обеспечения безопасных и комфортных условий проживания жителей на территории города Иркутска реализуется муниципальная программа «Капитальный ремонт объектов жилья в городе Иркутске на 2013</w:t>
        <w:softHyphen/>
        <w:t>2017 годы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Решение поставленных в Программе задач реализуется через ежегодные Планы мероприят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2014 году планом мероприятий на реализацию муниципальной программы «Капитальный ремонт объектов жилья в городе Иркутске на 2013</w:t>
        <w:softHyphen/>
        <w:t>2017 годы»» было предусмотрено финансирование в сумме 93,1 тыс. руб. Фактическое освоение бюджетных ассигнований составило 88,24 тыс. руб., что составляет 94,77 % от плана финансирования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течение 2014 года выполнены следующие виды работ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капитальный ремонт 38 крыш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замена 2 пассажирских лифтов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капитальный ремонт внутридомовых инженерных систем на 17 МКД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отремонтированы фасады в 5 МКД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в 55 МКД были проведены общестроительные виды ремонта (ремонт подвальных помещений, устройство туалетов, выгребных ям и т.д.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процессе реализации муниципальной программы достигнуты следующие социально-экономические показатели, в результате проведенных мероприятий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проведен выборочный капитальный ремонт 118 многоквартирных дом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b w:val="false"/>
          <w:i w:val="false"/>
          <w:sz w:val="28"/>
          <w:szCs w:val="28"/>
          <w:lang w:val="ru-RU" w:eastAsia="ru-RU" w:bidi="ar-SA"/>
        </w:rPr>
        <w:t xml:space="preserve">-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улучшились эксплуатационные характеристики домов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улучшился внешний вид жилых зданий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проведение капитального ремонта кровли обеспечило экономию топливно-энергетических ресурсов и комфортное проживание граждан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результате проведенных мероприятий увеличены срок эксплуатации строительных конструкций, надежность функционирования инженерно-технических систем, что обеспечивает снижение потерь ресурсов внутри дома и надлежащее качество коммунальных услуг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Реализация муниципальной программы будет продолжена и 2015 год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2014 году продолжена работа по проекту «Школа ЖКХ». Данный проект был организован администрацией г. Иркутска в соответствии с действующим Жилищным кодексом Российской Федерации в рамках полномочий органа местного самоуправления, утвержд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2014 году в «Школе ЖКХ» обучилось 200 человек. Проект «Школа ЖКХ» - это обучение собственников помещений в многоквартирных домах, председателей и членов правления действующих товариществ собственников жилья, жилищных или жилищно-строительных кооперативов на территории города Иркутска по вопросам управления многоквартирными домам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Итоги работы курсов в «Школе ЖКХ», а так же обращения граждан в администрацию города свидетельствуют о том, что заинтересованность жителей в эффективном управлении значительно возросла. Осведомленность горожан в вопросах жилищного законодательства качественно изменилась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Горожане проявляют большой интерес к вопросам эффективного управления домами, в которых они проживают. В 2015 году проект продолжит свою работ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роблемные вопросы связаны с реализацией региональной программы капитального ремонта многоквартирных дом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в соответствии с утвержденным краткосрочным планом реализации региональной программы капитального ремонта на 2014 год на территории города Иркутска работы по ремонту не начаты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отсутствует механизм принятия решений о переносе сроков проведения капитального ремонта многоквартирных домов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отсутствует механизм (критерии) включения домов в планы реализации региональной программы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в связи с неопределенностью в законодательстве, касающихся вопросов проведения государственного учета и технической инвентаризации жилищного фонда, у органов местного самоуправления возникают трудности связанные с отсутствием и несоответствием данных о техническом состоянии многоквартирных домов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- наличие на территории города Иркутска большого количества многоквартирных домов (более 1300 домов), требующих проведения процедуры признания аварийными и подлежащими сносу, а так же домов, признанных памятниками архитектуры, которые не подлежат сносу и могут подлежать только реконструк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pacing w:val="140"/>
      <w:sz w:val="30"/>
      <w:szCs w:val="3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  <w:spacing w:val="10"/>
      <w:sz w:val="18"/>
      <w:szCs w:val="18"/>
    </w:rPr>
  </w:style>
  <w:style w:type="character" w:styleId="FontStyle20">
    <w:name w:val="Font Style20"/>
    <w:basedOn w:val="DefaultParagraphFont"/>
    <w:qFormat/>
    <w:rPr>
      <w:rFonts w:eastAsia="Times New Roman"/>
      <w:b/>
      <w:bCs/>
      <w:i/>
      <w:iCs/>
      <w:color w:val="000000"/>
      <w:sz w:val="8"/>
      <w:szCs w:val="8"/>
    </w:rPr>
  </w:style>
  <w:style w:type="character" w:styleId="FontStyle21">
    <w:name w:val="Font Style21"/>
    <w:basedOn w:val="DefaultParagraphFont"/>
    <w:qFormat/>
    <w:rPr>
      <w:rFonts w:eastAsia="Times New Roman"/>
      <w:color w:val="000000"/>
    </w:rPr>
  </w:style>
  <w:style w:type="character" w:styleId="FontStyle22">
    <w:name w:val="Font Style22"/>
    <w:basedOn w:val="DefaultParagraphFont"/>
    <w:qFormat/>
    <w:rPr>
      <w:rFonts w:eastAsia="Times New Roman"/>
      <w:i/>
      <w:iCs/>
      <w:color w:val="000000"/>
      <w:spacing w:val="10"/>
      <w:sz w:val="22"/>
      <w:szCs w:val="22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896</Characters>
  <CharactersWithSpaces>342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4:00Z</dcterms:created>
  <dc:creator>Secretary</dc:creator>
  <dc:description/>
  <dc:language>en-US</dc:language>
  <cp:lastModifiedBy/>
  <dcterms:modified xsi:type="dcterms:W3CDTF">2015-03-13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