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/>
          <w:sz w:val="28"/>
          <w:szCs w:val="28"/>
          <w:lang w:val="ru-RU" w:eastAsia="ru-RU" w:bidi="ar-SA"/>
        </w:rPr>
        <w:t>ЧЕРЕМХОВО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становлением администрации города Черемхово от 11 марта 2014 года № 183 утверждены планы подготовки жилищно-коммунального и теплоэнергетического хозяйства города Черемхово к работе в отопительный период 2014-2015 годов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 начала проведения ремонтно-подготовительного периода 2014 года проведена гидропневматическая промывка систем отопления 482 жилых домов (100% от плана), получены акты технической готовности на 482 жилых домах (100%) и паспорта готовности на 1 332 жилых домов (100%)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ыполнен текущий ремонт систем отопления, водоснабжения, водоотведения, конструктивных элементов жилых домов и элементов благоустройства придомовых территорий в 792 жилых домах на 33 819 тыс. руб. (100% от плана)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щищена заявка Иркутской области на предоставление финансовой поддержки из Фонда содействия реформированию ЖКХ на переселение граждан из многоквартирных домов, признанных аварийными в соответствии с Федеральным законом № 185-ФЗ «О Фонде содействия реформирования ЖКХ». Общая сумма заявки для города Черемхово составляет 628,4 млн. руб.. в том числе средства Фонда - 253,6 млн. руб., средства областного бюджета - 352,1 млн. руб. и местного бюджета - 22,7 млн. руб., будет переселено 935 человек. 372 квартиры общей площадью 18,6 тыс. м 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А так же в декабре 2014 года защищена заявка на предоставление финансовой поддержки из Фонда содействия реформированию ЖКХ на проведение капитального ремонта многоквартирных домов на 29,871 млн. руб., в том числе: средства Фонда - 11,791 млн. руб., средства областного бюджета - 9,048 млн. руб., средства местного бюджета - 7,5 млн. руб. и средства собственников жилья - 1.532 млн. руб. будет отремонтировано 11 МКД общей площадью 27,145 тыс. м</w:t>
      </w:r>
      <w:r>
        <w:rPr>
          <w:rStyle w:val="FontStyle13"/>
          <w:color w:val="000000"/>
          <w:spacing w:val="10"/>
          <w:sz w:val="28"/>
          <w:szCs w:val="28"/>
          <w:vertAlign w:val="superscript"/>
        </w:rPr>
        <w:t>2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(482 чел.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долженность за жилищные услуги на 01.01.2015 г. составляет 66 497,94 тыс. руб. (в том числе задолженность прошлых лет - 61 021,39 тыс. руб.), уровень сбора - 94%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Теплоснабжение и тепловые сети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Теплоснабжение города осуществляет ТЭЦ-12 ОАО «Иркутскэнерго», одиннадцать муниципальных и восемь ведомственных котельных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бщая протяженность тепловых сетей - 71,106 км (из них 3,109 км относятся к разряду ветхих, что составляет 4,37 %), в т.ч. ведомственных -12,987 км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К предстоящему отопительному сезону выполнены гидравлические испытания теплотрасс от ТЭЦ-12, котельного оборудования и теплотрасс от котельных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менено аварийных участков теплотрасс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от ТЭЦ-12 - 2265,5 м на 55 051 тыс. руб.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от котельных - 353 м на 4 000 тыс. руб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ыполнен текущий ремонт 7 котельных ООО «Теплосервис» на 2 355 тыс. руб. (100% от плана)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становлением администрации города Черемхово от 31 марта 2014 года № 243 утверждена Схема теплоснабжения муниципального образования «город Черемхово» сроком на 15 лет до 2028 года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долженность по оплате за тепло и горячую воду на 01.01.2015 г. составляет 190 732.97 тыс. руб. (в том числе задолженность прошлых лет -182 907,46 тыс. руб.), уровень сбора - 97%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одоснабжение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ОО «Водоканал г. Черемхово» обслуживает 273,8 км водопроводных сетей, из них 219,04 км относятся к разряду ветхих и требуют срочной замены. Протяженность канализационных сетей - 101,1 км, в т.ч. ветхие -40,0 км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оизведен капитальный и текущий ремонт технологического и вспомогательного оборудования водопроводно-канализационного хозяйства на 47 632 тыс. руб., заменено аварийных участков водопроводов 4961 м на 47 632 тыс. руб. и канализации 438 м на 3 898 тыс. руб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соответствии с п. 2 ст. 42 Федерального закона от 07.12.2011 № 416-ФЗ «О водоснабжении и водоотведении» органы местного самоуправления утверждают схему водоснабжения и водоотведения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Между ООО «Водоканал города Черемхово» и ООО «ГарантЭнергоПроект» г. Вологда заключен договор на разработку проекта схемы водоснабжения и водоотведения города Черемхово, общей стоимостью 1800 тыс. руб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настоящее время разработчиком представлен предварительный вариант проекта схемы водоснабжения и водоотведения на рассмотрение. Администрацией города подготовлены замечания к содержанию документа и направлены разработчику. Утверждение схемы водоснабжения и водоотведения города Черемхово планируется на февраль 2015 года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долженность за холодную воду и водоотведение на 01.01.2015 составляет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действующих организаций - 24 892,99 тыс. руб. (в том числе задолженность прошлых лет - 10 063,25 тыс. руб.), уровень сбора - 78%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редприятий-банкрот - 15 056,8 тыс. руб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Электроснабжение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Электроснабжение осуществляется от двенадцати трансформаторных подстанций ЦЭС ООО «Иркутская электросетевая компания» напряжением 35/6 кВ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Распределительные сети 6/0,4 кВ, питающие объекты жизнеобеспечения и жилой сектор города, находятся в собственности ГУЭП «Облкоммунэнерго». Эксплуатацию сетей осуществляет филиал ГУЭП Облкоммунэнерго «Черемховские электрические сети»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бщая протяжённость электрических сетей составляет 639,714 км, в том числе ветхих - 42,87 км, в том числе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533,697 км воздушных линий электропередачи,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110,56 км кабельных линий электропередачи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199 трансформаторных подстанции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ыполнен ремонт электрических сетей 14,846 м и текущий ремонт трансформаторных подстанций на 10 312 тыс. руб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Благоустройство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Благоустройством города занимаются общество с ограниченной ответственностью «Управляющая компания Благоустройства»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ОО «Управляющая компания Благоустройства» отвечает за вывоз мусора, содержание общегородских территорий, городских дорог, полигонов для утилизации мусора, обслуживание дорожно-мостового хозяйства, озеленение города. Кроме того, на обслуживании данного предприятия находятся муниципальные бани, уличное освещение города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отяженность городских дорог в г. Черемхово - 330 км (площадь 2640 тыс. кв. м), в том числе муниципальных - 255,5 км (площадь 2044,3 тыс. кв.м)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бслуживаются также сливы в водоемы (Черемшанка) и два путепровода, содержит сеть дренажных труб, в которую входит 70 м ж/б труб, 10 колодцев и люков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Кроме того обслуживаются 23 сквера и 8 фонтанов; демонтаж и установка дорожных ограждений; проводится развешивание баннеров, флагов; работы по подготовке городских праздничных мероприятий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оведены запланированные ремонтно-восстановительные работы в городских скверах: замена плитки, бордюрного камня, побелка, покраска элементов благоустройства. В 2014 году возведен дополнительный объект в районе ЦРБ - часовня «Святой Лука».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оизводится обслуживание и текущий ремонт объектов уличного освещения, протяженность которых составляет 157,4 км, количество установленных светильников - 3516 штук, светодиодного модуля - 3103 ед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 2014 год дополнительно установлено 64 светильника, 4 опоры и проложены 1820 м кабельных линий на следующих объектах: ул. ул. Крупской, Ветеринарная, Внутриквартальная, Чернышевского, Новая, Достоевского, пос. Штольня, пос. Касьяновка, пос. Ершовка, пос. Южный, детский сад № 2, стадион школы № 4, подключено освещение по улицам 1-ая и 2-ая Нагорная, Щорса, 3-ая Рудничная, пер. Безымяный, лестница по ул. Некрасова, на часовне «Святой Лука»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ыполнен ремонт ямочного ремонта общей площадью 4500 м</w:t>
      </w:r>
      <w:r>
        <w:rPr>
          <w:rStyle w:val="FontStyle13"/>
          <w:color w:val="000000"/>
          <w:spacing w:val="10"/>
          <w:sz w:val="28"/>
          <w:szCs w:val="28"/>
          <w:vertAlign w:val="superscript"/>
        </w:rPr>
        <w:t>2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на 4,5 млн. руб. на следующих улицах: Первомайская, Ленина, Ф. Патаки, Лермонтова, Фурманова, Некрасова, Центральный путепровод, Маяковского, Белинского, П. Старостина, Школьная, Куйбышева, Горького, Плеханова, Шевченко, Димитрова, Луговая, Красношахтёрская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Задолженность за вывоз ТБО на 01.01.2015 составляет - 5 361,99 тыс. руб. </w:t>
      </w:r>
      <w:r>
        <w:rPr>
          <w:rStyle w:val="FontStyle13"/>
          <w:rFonts w:eastAsia="Times New Roman"/>
          <w:spacing w:val="30"/>
          <w:sz w:val="28"/>
          <w:szCs w:val="28"/>
          <w:lang w:val="ru-RU" w:eastAsia="ru-RU" w:bidi="ar-SA"/>
        </w:rPr>
        <w:t>(в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том числе задолженность прошлых лет - 5 764,72 тыс. руб.), уровень сбора - 103%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pacing w:val="10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pacing w:val="20"/>
      <w:sz w:val="28"/>
      <w:szCs w:val="28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pacing w:val="10"/>
    </w:rPr>
  </w:style>
  <w:style w:type="character" w:styleId="FontStyle14">
    <w:name w:val="Font Style14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8</Words>
  <Characters>7359</Characters>
  <CharactersWithSpaces>6375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3:00Z</dcterms:created>
  <dc:creator>Secretary</dc:creator>
  <dc:description/>
  <dc:language>en-US</dc:language>
  <cp:lastModifiedBy/>
  <dcterms:modified xsi:type="dcterms:W3CDTF">2015-03-13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