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ИЛИМ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отделом по социальным отношениям Администрации города Усть-Илимска были разработаны и утверждены три принципиально нов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ственная целевая программа «Поддержка социально ориентированных некоммерческих организаций и общественных объединений в городе Усть-Илимске» на 2013-2016 годы (утверждена постановлением Администрации города Усть-Илимска от 25.06.2013 № 434). На реализацию программы на 2014 год выделено 1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ведомственная целевая программа «Создание условий для оказания медицинской помощи населению города Усть-Илимска» на 2014-2016 годы (утверждена постановлением Администрации города Усть-Илимска от 16.10.2013г. № 810). На реализацию программы в 2014 году выделено7 млн. 5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ниципальная программа муниципального образования город Усть-Илимск «Профилактика безнадзорности и правонарушений среди несовершеннолетних детей на территории города Усть-Илимска на 2014-2016 годы» (утверждена Постановлением Администрации города от 09.12.2013г. № 983. На реализацию программы в 2014 году выделено 524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ана Стратегия действий в интересах детей на 2014-2017 годы в муниципальном образовании город Усть-Ил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ябре 2013г. комиссии по делам несовершеннолетних и защите их прав в городе Усть-Илимске присужден диплом II степени за победу в областном конкурсе «Лучший опыт по профилактике безнадзорности и правонарушений несовершеннолетних в муниципальном образовании иркутской области в 2013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г. успешно реализованы мероприятия благотворительного марафона-эстафеты «Помоги ребенку, и ты спасешь мир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2013 году можно отметить работу по организации горячего питания в г. Черемхово. В рамках муниципальной программы оказания социальной поддержки отдельным категориям граждан организованна работа пункта оказания помощи лицам без определенного места жительства. В рамках акции «Горячий обед» бездомные граждане и граждане в сложной жизненной ситуации ежедневно и бесплатно получают 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отметить практику в городе Иркутске по применению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в связи объективными экономическими причинами возникла проблема невозможности осуществлять финансирование действующих муниципальных программ и обязательств оказания мер социальной поддержки отдельных категорий граждан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латным питанием учащихся из многодетных и малоимущих семей, посещающих муниципальные образовательные учреждения города Усть-Илимска (за счет средств бюджета города из расчета 15 рублей в день на одного учащегося)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субсидий юридическим лицам в целях возмещения выпадающих доходов в связи с оплатой льготного проезда отдельным категориям граждан в муниципальном транспорте на территории города Усть-Или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енсация льгот многодетным семьям города Усть-Илим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денежное вознаграждение и компенсация льгот гражданам имеющим звание «Ветеран города Усть-Илим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е денежное вознаграждение и компенсация льгот гражданам имеющим звание «Почетный гражданин города Усть-Илим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а «Мер социальной поддержки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рамма «Дети Усть-Илим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живание, воспитание, обучение и социальная реабилитация детей-сирот и детей, оставшихся без попечения родителей, в возрасте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этих мероприятий в 2013 году – не осуществлялось.</w:t>
      </w:r>
    </w:p>
    <w:p>
      <w:pPr>
        <w:pStyle w:val="Normal"/>
        <w:jc w:val="both"/>
        <w:rPr/>
      </w:pPr>
      <w:r>
        <w:rPr>
          <w:sz w:val="28"/>
          <w:szCs w:val="28"/>
        </w:rPr>
        <w:t>С 01.01.2013 года все учреждения здравоохранения, находящиеся на территории города, были переданы в государственную собственность  Иркутской области. Управление здравоохранение Администрации города Усть-Илимска ликвидировано. Субъектом не принято решение о создании территориального органа управления учреждениями здравоохранения в городе Усть-Илимске и Усть-Илим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, отсутствие территориального органа управления здравоохранения существенно снижает эффективность взаимодействия учреждений здравоохранения в городе Усть-Илимске. Возникают  проблемы по решению вопросов ежедневного управления, сюда относится: организация медицинской помощи, организация лекарственного обеспечения по программе ОНЛС, работа с обращениями граждан, сводная медицинская статистика, обеспечение медицинскими кадрами, межведомственное взаимодействие, ведомственное проектное нормотворчество и друг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4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автоматизированной информационной системы «Несовершеннолетние», для повышения эффективности и улучшения качества работы КДН и ЗП в области защиты прав несовершеннолетних, профилактики безнадзорности и правонарушений, а также контроля над неблагополучными семьями 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важной задачей является реализация всех утвержденных муниципальных программ социального направления в городе Усть-Илимске, реализация стратегии действий в интересах детей на 2014-2017 годы в муниципальном образовании город Усть-Илим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жведомственного взаимодействия с целью создание в городе Усть-Илимске системы территориально – общественн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Внедрение автоматизированной информационной системы «Несовершеннолетние», для повышения эффективности и улучшения качества работы КДН и ЗП в области защиты прав несовершеннолетних, профилактики безнадзорности и правонарушений, а также контроля над неблагополучными семьями и деть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3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10:23:00Z</dcterms:modified>
  <cp:revision>2</cp:revision>
  <dc:subject/>
  <dc:title/>
</cp:coreProperties>
</file>