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СУРИ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содействия развитию гражданского общества и совершенствования действующих моделей и социальных технологий взаимодействия с общественными и религиозными объединениями, национально-культурными автономиями, политическими партиями и движениями, органами территориального общественного самоуправления для целенаправленных совместных действий органов местного самоуправления, общественных организаций, некоммерческих объединений в Уссурийском городском округе действуют следующие формы взаимодействия:</w:t>
      </w:r>
    </w:p>
    <w:p>
      <w:pPr>
        <w:pStyle w:val="31"/>
        <w:rPr/>
      </w:pPr>
      <w:r>
        <w:rPr>
          <w:b w:val="false"/>
          <w:bCs w:val="false"/>
        </w:rPr>
        <w:t>- Координационный совет общественных организаций при администрации Уссурийского городского округа;</w:t>
      </w:r>
    </w:p>
    <w:p>
      <w:pPr>
        <w:pStyle w:val="31"/>
        <w:rPr/>
      </w:pPr>
      <w:r>
        <w:rPr>
          <w:b w:val="false"/>
          <w:bCs w:val="false"/>
        </w:rPr>
        <w:t>- Координационный Совет по делам инвалидов при администрации Уссурийского городского округа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по вопросам религиозных объединений при администрации Уссурийского городского округа;</w:t>
      </w:r>
    </w:p>
    <w:p>
      <w:pPr>
        <w:pStyle w:val="31"/>
        <w:rPr/>
      </w:pPr>
      <w:r>
        <w:rPr>
          <w:b w:val="false"/>
          <w:bCs w:val="false"/>
        </w:rPr>
        <w:t>- Консультативный Совет по делам национально-культурных автономий  при администрации Уссурийского городского округа;</w:t>
      </w:r>
    </w:p>
    <w:p>
      <w:pPr>
        <w:pStyle w:val="31"/>
        <w:rPr/>
      </w:pPr>
      <w:r>
        <w:rPr>
          <w:b w:val="false"/>
          <w:bCs w:val="false"/>
        </w:rPr>
        <w:t>- Консультативный совет по делам военнослужащих, граждан, уволенных с военной службы, членов их семей и допризывной молодёжи при главе Уссурийского городского округ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ях советов и комиссий в 2013 году рассмотрено 72 вопрос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Для совершенствования взаимодействия с общественными, национальными и религиозными организациями в 2013 году проводились совместные заседания советов и комиссии, созданных при администрации Уссурийского городского округа, что позволило рассматривать вопросы всесторонне, с учетом мнений различных групп населения Уссурийского городского округа, вырабатывать легитимные реше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 учётом творческого потенциала некоммерческих объединений, используются различные формы взаимодействия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1. Совместные заседания советов и комиссий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2. Заседания «круглого стола», фестивали, информационные встреч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ственные ветеранские организации ведут планомерную работу по патриотическому воспитанию молодежи Уссурийского городского округа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ы мероприятия, посвященные Дням воинской славы России и знаменательным дням России: День памяти воинов-интернационалистов, чествование ветеранов Великой Отечественной войны, ветеранов локальных войн и военных конфликтов, ветеранов Вооруженных Сил, проведение митингов и возложение венков к памятникам уссурийцам, погибшим в годы Великой Отечественной войны, других войнах и военных конфликтах, Дню защитника Отечества, Дню Памяти и скорби, 75-ой годовщине событий на о.Хасан, военно-патриотическая акции «День призывника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ственные ветеранские организации приняли активное участие в подготовке и проведении мероприятий, посвященных 68-й годовщине Победы в Великой Отечественной войне 1941-1945 годов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опаганды здорового образа жизни осуществляется взаимодействие с общественными и религиозными объединениям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но содействие в проведении мероприятий, посвященных Крещению Господню, Дню славянской письменности и культуры, Крестного хода, посвященного  возрождению церковного Иоанно-Предтеченского общества трезвости и привлечению общественности к проблемам алкоголизма и наркомании, Крестного хода в честь чествования Великой Дальневосточной Святыни Порт-Артурской иконы Богородицы, Чествованию Курской -Коренной иконы Божьей матери «Знамение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иморской краевой общественной организацией «Родители против наркотиков» в учебных заведениях Уссурийского городского округа и на округах ТОС проводились мероприятия, пропагандирующие здоровый образ жизни: спартакиады под девизом «Мы со спортом крепко дружим»,  семинары-тренинги «Наркомания и общество». Волонтеры Приморской краевой общественной организации «Родители против наркотиков» приняли участие в городской акции «Мы выбираем здоровье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Для пропаганды здорового образа жизни и профилактики предупреждения правонарушений среди детей и подростков на 12 округах ТОС в июне 2013 года общественными организациями и лидерами органов ТОС  были  организованы  спортивные  мероприятия  для  взрослых  и  детей           (25 мероприятий) в рамках Дня защиты дете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ибольшую активность по организации летней занятости детей и подростков в летний период проявили Приморская краевая общественная организация «Родители против наркотиков», военно-патриотические клуб «Боец», религиозная организация Приход храма Покрова Пресвятой Богородицы г.Уссурийск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празднования 147-летия со дня основания города Уссурийска,  при содействии органов местного самоуправления на округах ТОС организовано и  проведено 168 мероприятий, в том числе 102 мероприятия с детьми и подростками в рамках организации летней занятости. Это на 100% больше по сравнению с прошлым годом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акции «Единый день органов ТОС» 16 июля по 15 сентября 2013 года на округах ТОС проведено 65 праздничных мероприятий под девизом «Тебе, любимый город посвящаем!», что на 11% больше по сравнению с 2012 годом. Охвачено около 8000 человек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7  июня  2013  года  на  территории Городского стадиона состоялся IX городской фестиваль детских дворовых команд, в котором приняли участие около 350 детей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ые организации инвалидов традиционно приняли активное участие в краевом фестивале «Приморские зори», спортивных соревнованиях городского, регионального и федерального уровней. При поддержке администрации Уссурийского городского округа в рамках акции «Белая трость», декады инвалидов ими проведены наиболее значимыми мероприятиями, которыми охвачено более 3500 инвалидов.</w:t>
      </w:r>
    </w:p>
    <w:p>
      <w:pPr>
        <w:pStyle w:val="31"/>
        <w:rPr/>
      </w:pPr>
      <w:r>
        <w:rPr>
          <w:b w:val="false"/>
          <w:bCs w:val="false"/>
        </w:rPr>
        <w:t xml:space="preserve">С целью формирования толерантного отношения на территории Уссурийского городского округа в течение 2013 года проведены 4 заседания Консультативного Совета по делам национально – культурных автономий (рассмотрено 12 вопросов) и мероприятия, направленные на развитие и установление дружеских межнациональных отношений. Приоритетными вопросами, рассматриваемыми на заседаниях Консультативного Совета по делам национально-культурных автономий, были вопросы профилактики национального экстремизма и толерантного отношения к представителям разных национальностей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13 году организовано участие членов Консультативного Совета по делам национально-культурных автономий при администрации Уссурийского городского округа в краевых мероприятиях: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совместном открытом заседании Совета Ассамблеи народов Приморья и постоянно действующей рабочей группы по гармонизации межнациональных и межрегиональных отношений Приморского края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заседании круглого стола на тему: «Этнокультурный потенциал институтов гражданского общества как фактор гармонизации межэтнических отношений в Приморском крае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мероприятиях Дня «открытых дверей» диаспор и общин Приморского края, посвященном Дню народного единства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 целью создания условий для повышения гражданской активности населения, а также обеспечения эффективного сотрудничества органов местного самоуправления и общественных объединений для решения вопросов местного значения осуществлялась реализации мероприятий долгосрочных целевых программ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программы «Поддержка социально ориентированных некоммерческих организаций на территории Уссурийского городского округа на 2012-2015 годы» оказывалась финансовая, консультативная, информационная и имущественная поддержка.  Десять  социально ориентированных некоммерческих организаций из средств местного бюджета получили субсидии на осуществление деятельности. Четыре организации стали победителями конкурса социально значимых проектов социально ориентированных некоммерческих организаци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убличных слушаниях, проводимых администрацией и Думой Уссурийского  городского округа, в 2013 году приняли участие представители общественных, национальных, религиозных организации, лидеры органов ТОС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и 2013 года на 12 округах территориального общественного самоуправления  управлением оказывалось содействие в проведении конференций, рабочих и информационных встреч, в том числе по избранию и переизбранию органов ТОС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обучения председателей и активистов органов территориального общественного самоуправления создает информационно-правовые условия становлению и развитию ТОС. На семинарских занятиях для лидеров общественников органов ТОС рассмотрены вопросы: взаимодействие управляющих организаций с органами территориального общественного самоуправления Уссурийского городского округа, об изменениях в законодательства в сфере ЖКХ, о газификации Уссурийского городского округа, об участии в смотре-конкурсе среди органов территориального общественного самоуправления, об опыте организации мероприятий на дворовой территории с участием жителей домов, о создании условий для деятельности добровольных формирований по охране общественного порядка на территории Уссурийского городского округа, об организации летней занятости детей и подростков по месту жительства и многие другие. На каждом семинарском занятии присутствовало от 100 до 150 председателей домовых комитетов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Ежегодно органами местного самоуправления Уссурийского городского округа совместно с общественными и религиозными  объединениями, а также органами ТОС реализуются акции, направленные на профилактику наркомании,  беспризорности и безнадзорности, а также благотворительные проекты  и программы, ориентированные на улучшение положения семьи, детей, инвалидов: «Рождественское дитя», «Милосердие», «Помоги ветерану», «Помоги собраться в школу», в ходе которых в 2013 году оказана помощь жителям Уссурийского городского округа в количестве более 700 человек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информирования населения о работе общественных объединений, органов ТОС, заседания советов и комиссий, семинаров, а также мероприятия, проводимые органами местного самоуправления Уссурийского городского округа совместно с органами ТОС, общественными и религиозными объединениями, проходят с участием представителей СМ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ми 2014 года, стоящими перед органами местного самоуправления Уссурийского городского округа в области взаимодействия с общественностью, являются:</w:t>
      </w:r>
    </w:p>
    <w:p>
      <w:pPr>
        <w:pStyle w:val="31"/>
        <w:rPr/>
      </w:pPr>
      <w:r>
        <w:rPr>
          <w:b w:val="false"/>
          <w:bCs w:val="false"/>
        </w:rPr>
        <w:t>- модернизация взаимодействия и сотрудничества органов местного самоуправления с общественными объединениями и органами ТОС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инновационных форм и методов по повышению правовой и культуры граждан;</w:t>
      </w:r>
    </w:p>
    <w:p>
      <w:pPr>
        <w:pStyle w:val="31"/>
        <w:rPr/>
      </w:pPr>
      <w:r>
        <w:rPr>
          <w:b w:val="false"/>
          <w:bCs w:val="false"/>
        </w:rPr>
        <w:t>- повышение активности населения в решении вопросов местного значения, в том числе участие в публичных слушаниях на 10 процентов от уровня 2013 года;</w:t>
      </w:r>
    </w:p>
    <w:p>
      <w:pPr>
        <w:pStyle w:val="3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увеличение количества активных органов ТОС на 10 процентов от уровня 2013 года;</w:t>
      </w:r>
    </w:p>
    <w:p>
      <w:pPr>
        <w:pStyle w:val="3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создание условий для социального развития способностей общественных объединений к самообеспечению и самореализации;</w:t>
      </w:r>
    </w:p>
    <w:p>
      <w:pPr>
        <w:pStyle w:val="3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взаимодействие с социально ориентированными некоммерческими организациями в рамках долгосрочной целевой программы «Поддержка социально ориентированных некоммерческих организаций на территории Уссурийского городского округа на 2012-2015 годы»;</w:t>
      </w:r>
    </w:p>
    <w:p>
      <w:pPr>
        <w:pStyle w:val="31"/>
        <w:rPr/>
      </w:pPr>
      <w:r>
        <w:rPr>
          <w:b w:val="false"/>
          <w:bCs w:val="false"/>
        </w:rPr>
        <w:t>- увеличение количества добровольных народных дружин на территории Уссурийского городского округа на 10 % и активизация их деятельности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органов территориального общественного самоуправления, общественных, религиозных, национально-культурных объединений, профсоюзов и политических партий информацией о деятельности органов местного самоуправления Уссурийского городского округа;</w:t>
      </w:r>
    </w:p>
    <w:p>
      <w:pPr>
        <w:pStyle w:val="31"/>
        <w:rPr/>
      </w:pPr>
      <w:r>
        <w:rPr>
          <w:b w:val="false"/>
          <w:bCs w:val="false"/>
        </w:rPr>
        <w:t>- реализация мероприятий долгосрочной целевой программы «Комплексные меры по профилактике  терроризма  и  экстремизма  на  территории  Уссурийского городского округа на 2012-2014 годы»;</w:t>
      </w:r>
    </w:p>
    <w:p>
      <w:pPr>
        <w:pStyle w:val="31"/>
        <w:rPr/>
      </w:pPr>
      <w:r>
        <w:rPr>
          <w:b w:val="false"/>
          <w:bCs w:val="false"/>
        </w:rPr>
        <w:t>- модернизация взаимодействия с подразделениями федеральных органов исполнительной власти в вопросах охраны общественного порядка и общественной безопасности, профилактики терроризма и экстремизма;</w:t>
      </w:r>
    </w:p>
    <w:p>
      <w:pPr>
        <w:pStyle w:val="31"/>
        <w:rPr/>
      </w:pPr>
      <w:r>
        <w:rPr>
          <w:b w:val="false"/>
          <w:bCs w:val="false"/>
        </w:rPr>
        <w:t>- реализация проекта «Гражданские инициативы как источник информации в решении вопросов местного значения» в рамках  долгосрочной целевой программы «Формирование информационного общества в Уссурийском городском округе на 2013-2016 год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1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21:00Z</dcterms:modified>
  <cp:revision>2</cp:revision>
  <dc:subject/>
  <dc:title/>
</cp:coreProperties>
</file>