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городе Шелехове состоялось карнавальное шествие, посвященное Дню города. Это масштабное событие привлекло большую часть населения города Шелехов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сентябре 2013 годя, благодаря большой работе Администрации с общественностью, состоялся общегородской субботник. На уборку города вышли более 2000 человек. В целом в период проведения субботника на полигон ТБО было вывезено порядка 50 кубометров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 Шелехове существует более 30 общественных объединений -молодежных, ветеранских, профсоюзных организаций, местные отделения политических партий. Отдел по работе с общественностью и СМИ активно взаимодействует с общественными организациями. Руководители общественных объединений принимают участие в разработке и обсуждении, анализе эффективности целевых муниципальных программ и проект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403" w:right="10" w:firstLine="562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32:00Z</dcterms:modified>
  <cp:revision>2</cp:revision>
  <dc:subject/>
  <dc:title/>
</cp:coreProperties>
</file>