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ВЕРС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то наиболее значительное удалось сделать в области взаимодействия с общественностью в 201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открытости деятельности органов местного самоуправления, созданию атмосферы взаимного доверия между гражданами и местной властью в значительной мере способствует взаимодействие с населением и организованной общественностью. В последние годы наблюдается значительная помощь общественных организаций в решении ряда задач, поставленных перед обществом. Их деятельность в настоящее время приобретает особую актуальность. Зачастую решение социально-значимых проблем различных категорий населения невозможно без участия общественных объединений, поэтому в работе органов местного самоуправления этому уделяется особое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у Администрацией ЗАТО Северск осуществлялось взаимодействие с 16 социально ориентированными некоммерческими организациями. В 2013 году по сравнению с 2012 годом изменилась структура средств, привлеченных общественными организациями для реализации собственных проектов. Так, если в 2012 году, по источникам поступлений средств в общественные организации, соотношение внебюджетных средств к средствам бюджета ЗАТО Северск составляло 1:3, то в 2013 году при практически сохранившихся объемах субсидий общественным организациям из средств бюджета ЗАТО Северск резко возрос объем поступлений из внебюджетных источников и соотношение составило 1: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стало возможным по причине постоянного проведения Администрацией ЗАТО Северск обучающих семинаров по оформлению грантовых проектов общественны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, за счет привлеченных внебюджетных средств проведены различные мероприятия, среди которых следует~отметить межрегиональный спортивно-творческий фестиваль «Северские зори» для лиц с ограниченными возможностями (грант Государственной корпорации по атомной энергии «Росатом»), а также реализацию программы «Раннее вмешательство» (госзаказ Департамента по вопросам семьи и детей Томской области), реализацию проектов «Я - родитель», «Мы - семья!» (гранты Департамента по информационной политике и работе с общественностью Томской обла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сохраняется задача по расширению опыта реализации социальных проектов с привлечением грантовых, конкурсных и других внебюджетных 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>В 2013 году продолжилось развитие волонтерского движения. В различных акциях и благотворительных мероприятиях в течение года было задействовано более 200 волонтеров детских и молодежных общественных организаций, привлечено к мероприятиям порядка 5 тысяч северчан. Так, например, в течение ноября - декабря в Северске уже второй раз проходила проходила городская благотворительная акция «Милосердие в Рождество» по сбору средств для детей-инвалидов, сирот, детей из опекунских, малообеспеченных и многодетных семей, а также детей, находящиеся в трудной жизненной ситуации. В ходе акции силами горожан, предпринимателей и общественных организаций удалось собрать порядка 150 тысяч рублей. Эти деньги были направлены на приобретение 300 сладких новогодних подарков для ребят, а также теплых вещей, детского питания, специализированных игрушек, книг. В рамках акции прошла реализация проекта «С тобой всегда тепло». Учащиеся общеобразовательных учреждений вместе с родителями и педагогами подготовили 500 комплектов подарков, в которые вошли - теплый шарф, игрушка и поздравительная открытка. Все подарки были вручены детям на Рождественской ел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лась работа по созданию школьных округов. В основе идеи -социально-активная школа, которая является центром общественной жизни микрорайона. На сегодняшний день в Северске создано уже 12 школьных округов, 7 школ имеют статус образовательных центров. В каждой школе создан и работает управляющий Совет образовательных учреждений, в состав которого наряду с педагогами, родителями, учащимися входят представители научной общественности, культуры, депутаты Думы ЗАТО Северск. Общее число членов школьных органов государственно-общественного управления в 19 образовательных учреждениях составляет более 50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о традиционным проведение общегородского родительского собрания с привлечением обще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у впервые в образовательных учреждениях Северска был запущен проект «Школа ответственного родительства», который направлен на нормализацию отношений в семьях разного типа, укрепление связи «семья -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ивлечения общественности к вопросам благоустройства уже не первый год Администрацией ЗАТО Северск в городе организовывается конкурс «Северский дворик». В нынешнем году для участия в конкурсе поступило более двухсот заявок от организаций, предприятий и рядовых горожан. Альтернативой летнему конкурсу по благоустройству являются зимние конкурсы на лучшее новогоднее оформление и лучший снежный городок. В данных конкурсах традиционно принимают участие жители микрорайонов, предприниматели, управляющие компании, организации ЖКХ, учреждения культуры,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становления эффективных связей с общественностью, а также для выявления и реализации интересов и потребностей различных социальных групп в 2013 году начали проводиться встречи руководства города с населением. В ходе таких встреч реализуется механизм «обратной связи» -жители города получают возможность напрямую обратиться к руководству муниципального образования и получить ответы на интересующие вопросы, а представители власти получают необходимую информацию о наиболее актуальных проблемах жителей и социальной обстановке в обществ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/>
      <w:sz w:val="16"/>
      <w:szCs w:val="16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il1">
    <w:name w:val="Stil1"/>
    <w:basedOn w:val="Normal"/>
    <w:qFormat/>
    <w:pPr>
      <w:ind w:firstLine="567"/>
      <w:jc w:val="both"/>
    </w:pPr>
    <w:rPr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800" w:right="12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300" w:after="300"/>
      <w:ind w:left="500" w:right="500" w:hanging="0"/>
      <w:jc w:val="both"/>
    </w:pPr>
    <w:rPr>
      <w:rFonts w:ascii="Times" w:hAnsi="Times" w:cs="Times"/>
      <w:color w:val="3C3C3C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47:00Z</dcterms:created>
  <dc:creator>LinkUV</dc:creator>
  <dc:description/>
  <cp:keywords/>
  <dc:language>en-US</dc:language>
  <cp:lastModifiedBy>Кирилл Малов</cp:lastModifiedBy>
  <cp:lastPrinted>2011-03-11T13:13:00Z</cp:lastPrinted>
  <dcterms:modified xsi:type="dcterms:W3CDTF">2014-03-24T09:47:00Z</dcterms:modified>
  <cp:revision>2</cp:revision>
  <dc:subject/>
  <dc:title/>
</cp:coreProperties>
</file>