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Я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лет в Саянске плодотворно работает Общественный совет при мэре города. Одна из основных задач Совета – обеспечение тесного взаимодействия между муниципальными органами местного самоуправления и общественностью города по важнейшим вопросам социально-экономической и общественной жизни. Общественный Совет эффективно обеспечивает действенную обратную связь между властью и рядовыми саянцами, привлекая широкие круги общественности к решению важнейших вопросов развития города, обеспечивая высокий уровень прозрачности и открытости муниципального управления, при котором наиболее полно учитываются интерес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Общественного совета муниципального образования входят представители общественных объединений, политических партий, бизнеса, руководители трудовых коллективов предприятий, организаций, учреждений. На все заседания Совета приглашаются представители местных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а проведено 6 заседаний Общественного Совета. В результате работы члено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ы предложения в отдел полиции по взаимодействию с общественностью в вопросах снижения преступности в садоводст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ы предложения по организации дачных перевозок в выходные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обрено создание ассоциации Советов многоквартирн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а рабочая группа Общественного Совета по вопросам жилищ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а рабочая группа по культурно-историческому наследию, в задачи которой входит разработка положения по памятным и историческим местам Сая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ддержания порядка принято решение о проведении работы по закреплению внутригородских территорий и лесных участков за предприятиями и организациями города, организации суб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о решение выйти с предложением к управляющим компаниям о проведении для  собственников жилья разъяснительной работы по решению актуальных жилищно-коммуналь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обсуждения вопроса об организации добровольных дружин по контролю за общественным порядком принято решение об актуализации работы по привлечению добровольцев к охране общественного порядка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образования рекомендовано проведение разъяснительной работы с родителями и учениками на предмет проведения тестирования школьников на употребление наркот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учреждений сферы образования рекомендовано развивать просветительскую работу по формированию у обучающихся системы духовно-нравственных ценностей, расширять сотрудничество с родителями по воспитанию у подрастающего поколения культуры полового поведения, формированию бережного отношения к семье, детям как самым большим ценностям в жизни современ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дрес депутатов Законодательного Собрания области направлено обращение с просьбой рассмотреть вопрос об увеличении стоимости питания школьников из многодетных и малообеспеченных семей за счет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но городским средствам массовой информации  проработать вопрос трансляции сюжетов и публикации материалов, направленных на формирование ответственности родителей за полноценное качественное питание детей в образовате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а информация о выполнении мероприятий проекта «Народные инициативы» и реализации средств Дорож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направление работы с общественностью – проведение «круглых столов» с горожанами, на которых обсуждаются актуальные вопросы и проблемы, связанные с различными сферами – благоустройство и озеленение, работа учреждений здравоохранения и образования, жилищно-коммунальное хозяйство, безопасность и правопорядок, состояние дорожной сети, организация торгов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для каждой встречи обозначают жители. Руководители и специалисты администрации информируют граждан о положении дел, отвечают на вопросы, принимают обращения и намечают пути решения той или иной ситуации. Итоги проведенной работы рассматриваются также публично, на очередных встречах. Надо отметить, что такая практика работы востребована у жителей города. На каждую встречу в формате «круглого стола», которые проводятся по территориальному принципу – по микрорайонам города, собираются 50-100 жителей. В 2013 году проведено 8 «круглых сто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в одном из микрорайонов города образовано территориальное общественное самоуправление «Октябрьский», где активно ведется работа по решению вопросов повседневной жизни микрорайона, организации дос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действует молодежный парламент, в работе которого принимают участие представители предприятий и организаций города, учащиеся старших классов и студенты средних специальных учреждений 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оведен городской конкурс социально-значимых инициатив среди социально-ориентированных некоммерческих организаций Саянска. В конкурсе участвовали 7 социально-ориентированных некоммерческих организаций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конкурсе целевых программ муниципальных образований Иркутской области, направленных на поддержку социально-ориентированных некоммерческих организаций, Саянск в 2013 году занял треть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циально-ориентированным некоммерческим организациям по организации участия в конкурсах областного и федерального уровня  для получения грантов на реализацию социально-значимых инициатив; пропагандировать успешную работу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300" w:after="300"/>
      <w:ind w:left="500" w:right="500" w:hanging="0"/>
      <w:jc w:val="both"/>
    </w:pPr>
    <w:rPr>
      <w:rFonts w:ascii="Times" w:hAnsi="Times" w:cs="Times"/>
      <w:color w:val="3C3C3C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4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9:44:00Z</dcterms:modified>
  <cp:revision>2</cp:revision>
  <dc:subject/>
  <dc:title/>
</cp:coreProperties>
</file>