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ЫТЬ-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ую основу гражданского общества составляют некоммерческие организации, роль и значение которых в его развитии постепенно возрастает. В соответствии с действующим законодательством некоммерческие организации (НКО) могут создаваться в форме общественных или религиозных организаций (объединений), общин коренных малочисленных народов Российской Федерации, некоммерческих партнерств, учреждений, автономных некоммерческих организаций, социальных, благотворительных и иных фондов, ассоциаций и союзов, а также в других формах, предусмотренных федеральными законам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ститутов гражданского общества является одним из приоритетов Концепции долгосрочного социально-экономического развития Российской Федерации на период до 2020 года. На это нацелена и государственная программа Ханты-Мансийского автономного округа – Югры по развитию «Развитие гражданского общества Ханты-Мансийского автономного округа - Югры на 2014-2020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-экономического развития муниципального образования городской округ город Пыть-Ях до 2020 года в качестве одной из приоритетных задач социально-экономического развития определены обеспечение социальной поддержки населения и осуществление развития гражданского со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беспечено участие общественности муниципального образования городской округ Пыть-Ях в жизни города, реализуется система мероприятий по оказанию финансовой, информационной, консультационной поддержки социально ориентированных некоммерческих организаций в городе Пыть-Яхе. В процессе становления гражданского общества муниципального образования реализуются механизмы общественного обсуждения значимых вопросов социально-экономического развития города с участием представителей общественных организаций, обеспечивается максимально полная открытость власти для населения и участие общественности в принятии стратеги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униципального образования город Пыть-Ях общее число зарегистрированных некоммерческих организаций составляет 22. Это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ветеранские объединения – Пыть-Яхская городская общественная организация ветеранов (пенсионеров) войны, труда, вооруженных сил и правоохранительных органов, Пыть-Яхское городское отделение Российского Союза ветеранов Афганистана «Побратимы», городская общественная организация ветеранов боевых действий «Боевое содружество», общественная организация ветеранов отдела внутренних д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лигиозные объединения – православная религиозная организация «Приход храма в честь иконы Божией Матери «Нечаянная радость», мусульманская религиозная организация «Махалля», религиозная организация «Миссия Евангелизации и Благотворения Христиан Веры Евангельской «Благовестник», местная религиозная организация церковь христиан веры евангельской (пятидесятников) «Пыть-Яхская христианская церков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родская общественная организация г. Пыть-Яха Азербайджанский национально-культурный центр "ВЭТЭН" ("РОДИНА"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ые объединения – городская профсоюзная организация работников учреждений образования, городская организация профсоюза работников государственных учреждений и общественного обслуживания, первичная профсоюзная организация «Пыть-Яхской окружной больницы» Профсоюза работников здравоохранения РФ, Пыть-Яхская городская организация профсоюза работников здравоохранения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динения по спортивным интересам - общественная организация Федерация спортивного танца города Пыть-Яха; городская общественная организация "Федерация бильярдного спорта г. Пыть-Ях", общественная организация "Федерация Айкидо Ханты - Мансийского автономного округа - Югры", общественная организация "Объединённая федерация дзюдо и самбо г. Пыть-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Пыть-Яха осуществляют свою деятельность городская организация Общероссийской общественной организации "Всероссийское общество инвалидов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ыми многочисленными общественными структурами в муниципальном образовании являются ветеранские организации и общество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от 13.11.2012 № 277-па была утверждена целевая программа «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3-2015 годы», целью которой является поддержка некоммерческих организаций, развитие гражданского общества на территории муниципального образования город Пыть-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 стимулирование деятельности социально ориентированных некоммерческих организаций, а также информирование и популяризация социально ориентированной деятельности некоммерческих организаций в городе Пыть-Я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обенно значимым для развития НКО формам поддержки можно отнести поддержку некоммерческих организаций (НКО), их программ и проектов в форме субсидий, предоставляемых органами местного самоуправления Пыть-Яха на конкурсной основе в пределах финансирования, определенного программой. Также в программу включены мероприятия, направленные  на финансовую поддержку для организации и частичного возмещения затрат на поездки больных почечной недостаточностью для прохождения процедуры программного гемодиализа в г. Сургут и информационную поддержку в СМИ деятельности 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оддержке некоммерческих организаций будет продолжена в будущем. Постановлением администрации города от 31.10.2013 № 278-па утверждена муниципальная программа «Развитие гражданского общества муниципального образования городской округ город Пыть-Ях на 2014-2020 годы».  Одной из двух ее подпрограмм является - «Поддержка социально ориентированных некоммерческих организаций и содействие развитию гражданского общества на территории муниципального образования городской округ город Пыть-Ях на 2014-2020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города Пыть-Ях регулярно проводятся встречи представителей администрации города с национально- культурными общественными объединениями, религиозными лидерами  в целях диалога власти и общества, изучения общественного мнения, снижения социальной напряжённости, повышения доверия к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щеннослужители нашего города являются участниками общественных структур это: общественный совет при главе города, отдел по организации деятельности территориальной комиссии по делам несовершеннолетних и защите их прав администрации г. Пыть-Яха, межведомственная Комиссия по противодействию экстремизму, терроризму и этносепаратизму в муниципальном образовании городской округ г. Пыть-Ях, Общественный совет при ОМВД России по г. Пыть-Яху, Попечительский совет при БУСО ХМАО-Югры «Центр социальной помощи семье и детям «Гера». Они участвуют в общегородских социально-значимых праздничных мероприятиях, регулярно встречаются с лидерами национальных диаспор и общин, проводят встречи и беседы с детьми и молодежью в общеобразовательных средних и высших учебных учреждениях, на предприятиях и организациях города. На базе призывного пункта Ханты-Мансийского автономного округа – Югры регулярно проходят встречи с призывниками по патриотическому воспи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в рамках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межнационального и межконфессионального мира и соглас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300" w:after="300"/>
      <w:ind w:left="500" w:right="500" w:hanging="0"/>
      <w:jc w:val="both"/>
    </w:pPr>
    <w:rPr>
      <w:rFonts w:ascii="Times" w:hAnsi="Times" w:cs="Times"/>
      <w:color w:val="3C3C3C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0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9:30:00Z</dcterms:modified>
  <cp:revision>2</cp:revision>
  <dc:subject/>
  <dc:title/>
</cp:coreProperties>
</file>