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аимодействие органов местного самоуправления в городе Омске с социально ориентированными некоммерческими организациями носит системный характер и затрагивает различные сферы деятельности, в том числе образование, науку, культуру, искусство, экономическую и социальную политику, здравоохранение, физическую культуру и сп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взаимодействия органов власти и некоммерческих организаций является решение социальных проблем и развитие гражданского общества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города Омска особое внимание уделяется практическому участию социально ориентированных некоммерческих организаций в социально-экономическом развитии города через деятельность коллегиальных совещательных органов, проведение общественно значимых конкурсов, участие в обсуждении вопросов развития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5 года осуществляется деятельность по оказанию поддержки некоммерческим организациям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инансовая (предоставление субсидий некоммерческим организац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мущественная (передача в безвозмездное пользование муниципального имущества (помещений) некоммерческим организациям);</w:t>
      </w:r>
    </w:p>
    <w:p>
      <w:pPr>
        <w:pStyle w:val="Normal"/>
        <w:jc w:val="both"/>
        <w:rPr/>
      </w:pPr>
      <w:r>
        <w:rPr>
          <w:sz w:val="28"/>
          <w:szCs w:val="28"/>
        </w:rPr>
        <w:t>- информационная и консультационная поддержка (организация деятельности коллегиальных органов с участием представителей некоммерческих организаций, проведение встреч актива некоммерческих организаций с Мэром города Омска и представителями структурных подразделений Администрации города Омска, размещение информации о деятельности некоммерческих организаций в средствах массовой информации, проведение семинаров и консультаций для представителей некоммерческих 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механизмом финансовой поддержки социально ориентированных некоммерческих организаций является предоставление субсидий на осуществление социально значимой деятельности и реализацию общественно полезных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города Омска в 2013 году были заключены соглашения с 20 некоммерческими организациями (объединениями ветеранов, участников локальных войн, инвалидов, организациями, деятельность которых направлена на поддержку семьи) на общую сумму 26,5 млн. рублей. В 2014 году заключено 21 соглашение на общую сумму около 25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деляемые на поддержку некоммерческих организаций, направ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роведение социально значимых мероприятий и акций, посвященных памятным и праздничным датам, организацию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оддержку нуждающихся ветеранов, инвалидов, малоимущ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уставную деятельность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ездок по городу и загородных экскурсионных маршрутов некоммерческим организациям инвалидов, ветеранов и пенсионеров предоставляется специализированный автобус «Кароса». Автобус выделяется бесплатно в соответствии с заявками некоммерческих организаций. В 2013 году на затраты, связанные с предоставлением специализированного автобуса, было выделено 699,3 тыс. рублей, в 2014 году 7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финансовой поддержки деятельности социально ориентированных некоммерческих объединений, одинаково доступной для любой организации, являются субсидии, выделяемые победителям конкурса среди некоммерческих организаций города Омска по разработке и выполнению общественно полезных проектов на территории города Омска. В 2013 году поддержано и реализовано 95 общественно полезных проектов социально ориентированными общественными организациями, на реализацию которых выделено 12 млн. 43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еализованных общественно полезных проектов в 2013 году «социальная копилка» города пополнилась новыми объектами, предназначенными как для отдельных категорий граждан (ветеранов, инвалидов, детей и подростков и т.д.), так и для всех жителей города Омска в целом, растет количество благополучателей социальных услуг, предоставляемых в ходе реализации общественно полез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я финансовой поддержке некоммерческими организациями инвалидов проводятся мероприятия по благоустройству и озеленению территории города Омска, созданию безбарьерной среды, созданы общественные центры психологической поддержки для людей с ограниченными возможностями здоровья, организовано обучение, духовное и физическое развитие лиц, являющихся инвалидами, оказываются информационные услуги, проводятся конкурсы и соревнования, семинары и исследования. Некоммерческие организации ведут большую работу с семьями, воспитывающими детей с ограниченными возможностями здоровья, организуют досуговые и творческие мероприятия, оказывают информационные услуги жителям города, организуют рабочие места, строят досуговые, спортивные площ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общественно полезных проектов на территории города Омска социально ориентированными некоммерческими организациями ежегодно обобщается и распространяется в Сборнике «Муниципальный грант в городе Омске». В 2013-2014 году выпуск № 7 Сборника вышел тиражом 500 экземпляров и был распространен среди жителей города Омска и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ешения Омского городского Совета от 28.01.2009 № 212 «О порядке предоставления во владение и (или) пользование муниципального имущества города Омска» в соответствии с ежегодно утверждаемым перечнем муниципального имущества, которое может быть предоставлено в безвозмездное пользование, Администрацией города Омска предоставляются в безвозмездное пользование помещения социально ориентированным некоммерческим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взаимодействия с некоммерческими организациями города Омска по общественно значимым вопросам городского значения, информирования представителей общественности и населения города Омска о деятельности органов местного самоуправления и участия некоммерческих организаций города Омска в реализации общегородских целевых программ продолжили свою работу коллегиальные органы, созданные в Администрации города Омска, по обсуждению и принятию решений, затрагивающих права и интересы граждан и юридических лиц города Ом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в Администрации города Омска (в 24-х структурных подразделениях) действовали 83 постоянных коллегиальных органа (советы, рабочие группы, комиссии), в состав которых входили 420 представителей общественных объединений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правленческие решения, принятые Администрацией города Омска  в 2013 году, прошли общественную эксперт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3 года в целях совершенствования деятельности Администрации города Омска в сфере общественных отношений, обеспечения взаимодействия структурных подразделений Администрации города с национально-культурными и религиозными объединениями создан Экспертный совет по делам национальностей и религии при Администрации города Омска (далее – Экспертный совет). В состав Экспертного совета вошли представители научной общественности и правоохранительных органов города Омска. 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посредственном участии членов Экспертного совета Администрацией города Омска создан видеофильм «300 лет вместе». В фильме «300 лет вместе» омские учёные, историки, краеведы размышляют о многонациональной и многоконфессиональной судьбе Омска. Видеофильм передан в общеобразовательные учреждения города Омска, для проведения работы с подрастающим поколением по профилактике экстремизма и ксенофобии, формированию общегражданской идентичности на основе общих культурных, духовных ценностей и исторических достижений многонациональн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ционально-культурная общественность выступила с инициативой о присвоении скверу у Дворца искусств «Сибиряк» наименования «Сквер Дружбы народов». Эта инициатива была поддержана Администрацией города Омска. Решением Омского городского Совета от 23.10.2013 № 169 скверу присвоено наименование «Сквер дружбы нар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в городе Омске началась реализация долгосрочной целевой программы «Развитие территориального общественного самоуправления в городе Омске» на 2013 – 2017 годы, утвержденная постановлением Администрации города Омска от 28 сентября 2012 года № 1283-п (далее – Программа), нацелена на создание условий для развития территориального общественного самоуправления (далее – ТОС) в городе Ом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зволяет выстраивать эффективный механизм конструктивного взаимодействия Администрации города Омска с органами территориального общественного самоуправления и населением города Омска, основанный на взаимном доверии, открытости, заинтересованности в позитивных изменениях в обществе, который оценивается как социальное партн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действия Программы с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воение проектной культуры партнер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ктивности жителей в решении социаль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актив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ированности населения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в 2013 году проведено 5 конкурсов, смотров-конкурсов, фестива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конкурс «Лучший комитет ТОС города Ом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смотры-конкурсы «Омские улицы» и «Лучшая дворовая Елка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рзай, молодой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«Народные самоцветы».</w:t>
      </w:r>
    </w:p>
    <w:p>
      <w:pPr>
        <w:pStyle w:val="Normal"/>
        <w:jc w:val="both"/>
        <w:rPr/>
      </w:pPr>
      <w:r>
        <w:rPr>
          <w:sz w:val="28"/>
          <w:szCs w:val="28"/>
        </w:rPr>
        <w:t>Все конкурсы проводились в нескольких направлениях, позволяющих учесть различные инициативы, потребности и возможности жителей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и конкурсы, направленные на благоустройство придомовых территорий,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ы, которые способствуют созданию условий для организации досуга, массового отдыха горожан, позволяют привлечь население к участию                    в культурно-массовых мероприят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, направленные на поддержку молодежи, оказание содействия </w:t>
        <w:br/>
        <w:t>в работе по предупрежд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13 года в городе действует: 76 комитетов ТОС, 4100 старших по домам, 11 480 старших по подъездам, 502 квартальных комитета, общее количество активистов ТОС составило более 20 тыс. человек. Доля молодежи в составе органов ТОС, структурных единиц и комиссий ТОС составила 7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овышения эффективности взаимодействия органов местного самоуправления города Омска с органами ТОС, а также оказания организационной поддержки их деятельности проводились заседания Совета по ТОС при Мэре города Омска (далее – Совет), на которых вырабатывались управленческие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ервые в 2013 году создан экспертный совет по вопросам ТОС, который объединил в своих рядах научный потенциал и опыт работы в общественных организациях, практическую деятельность, которые способствуют развитию взаимодействия органов местного самоуправления города Омска, некоммерческих организаций и населения города Омска, а также стимулированию инновационной деятельности некоммерческих организаций в сфере развития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2013 году в рамках Программы было организовано обучение председателей и специалистов комитетов ТОС города Омска в Омском государственном университете. 25 человек получили удостоверение                                   о прохождении курсов повышения квалификации по программе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зрабатывался и проходил «народное» обсуждение проект Стратегии развития территориального общественного самоуправления в городе Омске на 2014 – 2018 годы, который прошел обсуждение сред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городе Омске взаимодействие с общественными объединениями строится на принципах сотрудничества, а рамках Концепции развития взаимодействия с социально ориентированными некоммерческими организациями в городе Омске, утвержденной постановлением Администрации города Омска от 29 мая 2012 года № 744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2014 года объявлен конкурс среди некоммерческих организаций по разработке и выполнению общественно полезных проектов на территории города Омска. Конкурс 2014 года проводится по 12-ти номинациям, отвечающим наиболее важным потребностям граждан (в начале 2014 года проведен интерактивный вопрос с сети Интернет о наиболее актуальных номинация конкурса, в котором приняло участие более 1000 человек). Всего на поддержку общественно полезных проектов в 2014 году выделено 2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Администрация города Омска продолжит реализацию организационных, информационно-методических и культурно-массовых мероприятий с участием представителей национально-культурных </w:t>
        <w:br/>
        <w:t xml:space="preserve">и религиозных объединений, направленных на гармонизацию межнациональных отношений, сохранение стабильной ситуации в этноконфессиональной сфере, возрождение, сохранение и развитие духовных и национально-культурных традиций народов, проживающих в городе Ом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мске органам территориального общественного самоуправления оказывается финансовая поддер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года начала действие муниципальная программа города Омска «Социальная поддержка граждан и развитие общественных отношений» на 2014 – 2018 годы, где в подпрограмме «Поддержка некоммерческих организаций» содержатся мероприятия по поддержке ТОС. Общая сумма средств, выделенных           на реализацию программы в 2014 году, составит 86 млн. 43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й уровень развития ТОС в городе Омске, и задачи его дальнейшего развития, требования к его участию в решении наиболее значимых проблем экономического, социального развития города Омска обусловливают необходимость к переходу на качественно новую ступень обществен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на этот новый уровень требует мобилизации внутренних ресурсов самоуправляемых территорий, установления качественно нового уровня взаимодействия между Администрацией города Омска и общественностью; создание обновленной нормативно-правов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его этого комплекса взаимосвязанных задач, в свою очередь, требует современного подхода к их решению – принятие Стратегии развития территориального общественного самоуправления в городе Омске </w:t>
        <w:br/>
        <w:t>на 2014 – 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и утверждение Стратегии в 2014 году позволит реализовать основные направления деятельности ТОС в городе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идение стратегии заключается в создании эффективной системы взаимодействия населения, органов ТОС, органов местного самоуправления по решению вопросов непосредственного обеспечения жизнедеятельности населения по месту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 Одним из перспективных направлений в развитии форм взаимодействия органов местного самоуправления и территориального общественного самоуправления города Омска является привлечение молодежи к деятельности ТОС города Омска. Привлечь молодежь к общественной работе, сплотить молодых активных жителей, обеспечить их заинтересованное участие во всех сферах жизни – одна из основных задач молодежных Советов при комитетах Т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 создания молодежных Советов, поиск путей воздействия </w:t>
        <w:br/>
        <w:t>на молодежную часть населения будет развиваться. Потому так важны целеустремленные усилия специалистов, которые могут «раскачать и организовать» молодежь, обладающую достаточными знаниями и ответственностью для работы  непосредственно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 Развитие кооперации, различных форм сотрудничества комитетов ТОС, некоммерческих организаций и бизнеса – именно такая модель обеспечивает реальное участие жителей в процессе принятия управленческих решений, наиболее востребована в настоящ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300" w:after="300"/>
      <w:ind w:left="500" w:right="500" w:hanging="0"/>
      <w:jc w:val="both"/>
    </w:pPr>
    <w:rPr>
      <w:rFonts w:ascii="Times" w:hAnsi="Times" w:cs="Times"/>
      <w:color w:val="3C3C3C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3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23:00Z</dcterms:modified>
  <cp:revision>2</cp:revision>
  <dc:subject/>
  <dc:title/>
</cp:coreProperties>
</file>