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3 год наиболее значительные дости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а долгосрочная целевая программа «Взаимодействие администрации города Оби Новосибирской области с общественными объединениями, некоммерческими организациями, территориальными общественными Самоуправлениями На 2014-2016 гг.», (Постановление администрации города Оби от 30.08.2013 г.). Создана Общественная приемная главы города Оби (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би 05.08.2013 г. № 409р «О возложении функции Общественной приемной главы города Оби Новосибирской области на отдел по взаимодействию с общественностью администрации города Оби»).</w:t>
      </w:r>
    </w:p>
    <w:p>
      <w:pPr>
        <w:pStyle w:val="Normal"/>
        <w:jc w:val="both"/>
        <w:rPr/>
      </w:pPr>
      <w:r>
        <w:rPr>
          <w:sz w:val="28"/>
          <w:szCs w:val="28"/>
        </w:rPr>
        <w:t>В 2013 г. было организовано и проведено 3 встречи жителей города с главой города Оби по вопросам ЖКХ, социальной политики, образования, здравоохранения. Материалы для публикации направлялись в газету «Комсомо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ия интересов жителей города Обь в Новосибирской области, членом Общественной палаты Новосибирской области от нашего города избрана директор муниципального бюджетного общеобразовательного учреждения школа № 2 - Смородова Светлана Владимировна. Утверждено Положение о Доске Почёта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Arial;Univers" w:hAnsi="Arial;Univers" w:cs="Arial;Univers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5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8T09:32:00Z</dcterms:modified>
  <cp:revision>3</cp:revision>
  <dc:subject/>
  <dc:title/>
</cp:coreProperties>
</file>