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НОВОСИБИРСК</w:t>
      </w:r>
    </w:p>
    <w:p>
      <w:pPr>
        <w:pStyle w:val="Normal"/>
        <w:jc w:val="both"/>
        <w:rPr>
          <w:b/>
          <w:b/>
          <w:bCs/>
          <w:sz w:val="28"/>
          <w:szCs w:val="28"/>
        </w:rPr>
      </w:pPr>
      <w:r>
        <w:rPr>
          <w:b/>
          <w:bCs/>
          <w:sz w:val="28"/>
          <w:szCs w:val="28"/>
        </w:rPr>
      </w:r>
    </w:p>
    <w:p>
      <w:pPr>
        <w:pStyle w:val="31"/>
        <w:rPr>
          <w:b w:val="false"/>
          <w:b w:val="false"/>
        </w:rPr>
      </w:pPr>
      <w:r>
        <w:rPr/>
        <w:t>Что наиболее значительное удалось сделать в области взаимодействия с общественностью в 2013 году</w:t>
      </w:r>
    </w:p>
    <w:p>
      <w:pPr>
        <w:pStyle w:val="Normal"/>
        <w:jc w:val="both"/>
        <w:rPr/>
      </w:pPr>
      <w:r>
        <w:rPr>
          <w:sz w:val="28"/>
          <w:szCs w:val="28"/>
        </w:rPr>
        <w:t>В 2013 году завершена реализация мероприятий ведомственной целевой программы «Новосибирск-территория партнерства: взаимодействие мэрии города Новосибирска с общественным сектором» на 2011 – 2013 годы, утвержденной постановлением мэрии города Новосибирска от 30.06.2010 № 191. Программа была направлена на решение основных задач по обеспечению эффективного взаимодействия мэрии с общественными объединениями, некоммерческими организациями, территориальными общественными самоуправлениями. Мэрией города Новосибирска созданы условия для роста числа ТОС (в течение 2013 года количество ТОС города увеличилось со 124 до 127 единиц), благодаря комплексным мерам поддержки инициатив территориальных общественных самоуправлений по информированию жителей города о деятельности ТОС, массовому обучению актива, развитию молодежного движения, вовлечению населения в мероприятия, конкурсы, акции по месту жительства.</w:t>
      </w:r>
    </w:p>
    <w:p>
      <w:pPr>
        <w:pStyle w:val="Normal"/>
        <w:jc w:val="both"/>
        <w:rPr>
          <w:sz w:val="28"/>
          <w:szCs w:val="28"/>
        </w:rPr>
      </w:pPr>
      <w:r>
        <w:rPr>
          <w:sz w:val="28"/>
          <w:szCs w:val="28"/>
        </w:rPr>
        <w:t>В сфере взаимодействия с территориальными общественными самоуправлениями города Новосибирска, при поддержке управления общественных связей реализован комплекс мероприятий, посвященных празднованию 120-ой годовщины со дня основания города Новосибирска (советами ТОС проведено более 2000 культурно-массовых мероприятий, акций, встреч, организована ярмарка-презентация клубных формирований ТОС в День города: «Новосибирские ТОС – любимому городу»).</w:t>
      </w:r>
    </w:p>
    <w:p>
      <w:pPr>
        <w:pStyle w:val="Normal"/>
        <w:jc w:val="both"/>
        <w:rPr>
          <w:sz w:val="28"/>
          <w:szCs w:val="28"/>
        </w:rPr>
      </w:pPr>
      <w:r>
        <w:rPr>
          <w:sz w:val="28"/>
          <w:szCs w:val="28"/>
        </w:rPr>
        <w:t>Организовано празднование 5-летнего юбилея городского праздника ТОС «Новосибирский день соседей».</w:t>
      </w:r>
    </w:p>
    <w:p>
      <w:pPr>
        <w:pStyle w:val="Normal"/>
        <w:jc w:val="both"/>
        <w:rPr/>
      </w:pPr>
      <w:r>
        <w:rPr>
          <w:sz w:val="28"/>
          <w:szCs w:val="28"/>
        </w:rPr>
        <w:t>Председатели и актив ТОС участвовали в обсуждении вопросов на общественных слушаниях при Правительстве НСО, в гражданском форуме Новосибирской области по вопросам развития гражданского общества (в городе Бердске).</w:t>
      </w:r>
    </w:p>
    <w:p>
      <w:pPr>
        <w:pStyle w:val="Normal"/>
        <w:jc w:val="both"/>
        <w:rPr>
          <w:sz w:val="28"/>
          <w:szCs w:val="28"/>
        </w:rPr>
      </w:pPr>
      <w:r>
        <w:rPr>
          <w:sz w:val="28"/>
          <w:szCs w:val="28"/>
        </w:rPr>
        <w:t>Совместно с Ассоциацией Сибирских и Дальневосточных городов организована и проведена конференция по актуальным вопросам, связанным с развитием механизмов гражданского участия в местном самоуправлении, в том числе в режиме телемоста с участием представителей комитета Государственной думы Федерального Собрания  РФ по федеративному устройству и вопросам местного самоуправления, представителей Всероссийского совета местного самоуправления, Общественной палаты РФ, где была поддержана правотворческая инициатива по рассмотрению законодательства по созданию общественных формирований в поддержании правопорядка.</w:t>
      </w:r>
    </w:p>
    <w:p>
      <w:pPr>
        <w:pStyle w:val="Normal"/>
        <w:jc w:val="both"/>
        <w:rPr/>
      </w:pPr>
      <w:r>
        <w:rPr>
          <w:sz w:val="28"/>
          <w:szCs w:val="28"/>
        </w:rPr>
        <w:t xml:space="preserve">Большое внимание уделялось повышению профессионального уровня активистов ТОС, обучению активистов ТОС с целью раскрытия личностного потенциала, формирования лидерских  качеств, проведения ландшафтных работ  и озеленения по месту жительства на более высоком уровне.  Организован и проведен городской смотр - конкурс на лучшую организацию работы среди органов ТОС «Территория партнерства – 2013». </w:t>
      </w:r>
    </w:p>
    <w:p>
      <w:pPr>
        <w:pStyle w:val="Normal"/>
        <w:jc w:val="both"/>
        <w:rPr/>
      </w:pPr>
      <w:r>
        <w:rPr>
          <w:sz w:val="28"/>
          <w:szCs w:val="28"/>
        </w:rPr>
        <w:t xml:space="preserve">В 2013 году приоритетным направлением деятельности ТОС стала работа активистов ТОС с подростками (в том числе детей из малообеспеченных и неблагополучных семей) и молодёжью по воспитанию чувства патриотизма, любви к малой Родине. Управлением общественных связей совместно с ТОС и структурными подразделениями мэрии реализован комплексный план организации летнего труда и отдыха детей и подростков по месту жительства: активом ТОС организовано 129 летних трудовых отрядов по месту жительства с численностью 1485 человек, из них 1402 подростка из малообеспеченных и неблагополучных семей; проведены «Веселые старты», приуроченные к празднованию Дня защиты детей и началу летних трудовых отрядов по месту жительства; районные слеты летних трудовых отрядов, интеллектуальная викторина «Путешествие в прошлое - по страницам истории города Новосибирска», с целью знакомства и обмена опытом работы по районам.  </w:t>
      </w:r>
    </w:p>
    <w:p>
      <w:pPr>
        <w:pStyle w:val="Normal"/>
        <w:jc w:val="both"/>
        <w:rPr>
          <w:sz w:val="28"/>
          <w:szCs w:val="28"/>
        </w:rPr>
      </w:pPr>
      <w:r>
        <w:rPr>
          <w:sz w:val="28"/>
          <w:szCs w:val="28"/>
        </w:rPr>
        <w:t>Наиболее активные подростки трудовых отрядов приняли участие в  третьем общегородском слете летних трудовых отрядов при ТОС по месту жительства в форме военно-патриотической, спортивной игры «Зарница» с участием 1000 человек.</w:t>
      </w:r>
    </w:p>
    <w:p>
      <w:pPr>
        <w:pStyle w:val="Normal"/>
        <w:jc w:val="both"/>
        <w:rPr/>
      </w:pPr>
      <w:r>
        <w:rPr>
          <w:sz w:val="28"/>
          <w:szCs w:val="28"/>
        </w:rPr>
        <w:t>Во взаимодействии с муниципальным казенным учреждением «Спортивный город» органами ТОС организован и проведен смотр-конкурс на лучшую организацию физкультурно-массовой работы среди органов ТОС города Новосибирска.  В ТОС проведены финальные соревнования седьмой Зимней и восьмой Весенней спартакиады «Новосибирский двор – спортивный двор», городской турнир по настольному теннису, шахматам, шашкам, посвященный 100 - летию А. И. Покрышкина.</w:t>
      </w:r>
    </w:p>
    <w:p>
      <w:pPr>
        <w:pStyle w:val="Normal"/>
        <w:jc w:val="both"/>
        <w:rPr>
          <w:sz w:val="28"/>
          <w:szCs w:val="28"/>
        </w:rPr>
      </w:pPr>
      <w:r>
        <w:rPr>
          <w:sz w:val="28"/>
          <w:szCs w:val="28"/>
        </w:rPr>
        <w:t>На качественно новом уровне была организована работа с молодежью. Приняты перспективные направления развития молодежного движения ТОС, сформирован городской совет молодежи ТОС, реализован план мероприятий «120 добрых дел молодежи ТОС», посвященных юбилею города; организован круглый стол лидеров молодежных активов ТОС, проведено городское мероприятие молодежи ТОС, организована ярмарка-презентация «Есть на свете самый лучший город на земле». Проведенная работа способствовала увеличению числа молодых жителей города, вовлеченных в повседневную деятельность ТОС. В декабре 2013 года совместно с Городским центром проектного творчества проведена конференция по вопросам развития молодежного движения ТОС.</w:t>
      </w:r>
    </w:p>
    <w:p>
      <w:pPr>
        <w:pStyle w:val="Normal"/>
        <w:jc w:val="both"/>
        <w:rPr>
          <w:sz w:val="28"/>
          <w:szCs w:val="28"/>
        </w:rPr>
      </w:pPr>
      <w:r>
        <w:rPr>
          <w:sz w:val="28"/>
          <w:szCs w:val="28"/>
        </w:rPr>
        <w:t xml:space="preserve">В сфере развития механизмов поддержки инициатив территориальных общественных самоуправлений проведена работа по </w:t>
        <w:br/>
        <w:t>совершенствованию системы предоставления субсидий ТОС, реализации муниципальных грантов по месту жительства; организованы обучающие мероприятия, «стратегические сессии» по формированию проектного мышления, с целью содействия активистам ТОС в обеспечении комплексных подходов развитии территорий города.</w:t>
      </w:r>
    </w:p>
    <w:p>
      <w:pPr>
        <w:pStyle w:val="Normal"/>
        <w:jc w:val="both"/>
        <w:rPr>
          <w:sz w:val="28"/>
          <w:szCs w:val="28"/>
        </w:rPr>
      </w:pPr>
      <w:r>
        <w:rPr>
          <w:sz w:val="28"/>
          <w:szCs w:val="28"/>
        </w:rPr>
        <w:t xml:space="preserve">С целью создания механизма мобильной передачи информации, обмена опытом работы в разных направлениях были организованы круглые столы в восьми районах города. </w:t>
      </w:r>
    </w:p>
    <w:p>
      <w:pPr>
        <w:pStyle w:val="Normal"/>
        <w:jc w:val="both"/>
        <w:rPr/>
      </w:pPr>
      <w:r>
        <w:rPr>
          <w:sz w:val="28"/>
          <w:szCs w:val="28"/>
        </w:rPr>
        <w:t xml:space="preserve">В сфере развития этноконфессиональных отношений в 2013 году по решению Консультативного совета по вопросам этнокультурного развития и межнациональных отношений при мэрии города Новосибирска разработана и утверждена Концепция реализации национальной политики в городе Новосибирске, учитывающая положения Стратегии государственной национальной политики Российской Федерации на период до 2025 года и специфику города Новосибирска. </w:t>
      </w:r>
    </w:p>
    <w:p>
      <w:pPr>
        <w:pStyle w:val="Normal"/>
        <w:jc w:val="both"/>
        <w:rPr/>
      </w:pPr>
      <w:r>
        <w:rPr>
          <w:sz w:val="28"/>
          <w:szCs w:val="28"/>
        </w:rPr>
        <w:t>Разработан и утвержден постановлением мэрии города Новосибирска Комплексный план мероприятий по гармонизации межнациональных и межконфессиональных отношений в городе Новосибирске на 2014 - 2016 годы. План предусматривает организационно-методические мероприятия, деятельность в сфере этнокультурного развития и гармонизации межнациональных отношений, духовно-нравственного, патриотического воспитания в обществе, информационного сопровождения реализации национальной политики на территории города Новосибирска.</w:t>
      </w:r>
    </w:p>
    <w:p>
      <w:pPr>
        <w:pStyle w:val="Normal"/>
        <w:jc w:val="both"/>
        <w:rPr/>
      </w:pPr>
      <w:r>
        <w:rPr>
          <w:sz w:val="28"/>
          <w:szCs w:val="28"/>
        </w:rPr>
        <w:t>В городе Новосибирске в 2013 году действует около 4500 некоммерческих организаций, что на 5,5 % больше по сравнению с 2012 годом (4200 НКО). На постоянной основе ведется реестр социально ориентированных общественных организаций города Новосибирска (598 организаций).</w:t>
      </w:r>
    </w:p>
    <w:p>
      <w:pPr>
        <w:pStyle w:val="Normal"/>
        <w:jc w:val="both"/>
        <w:rPr>
          <w:sz w:val="28"/>
          <w:szCs w:val="28"/>
        </w:rPr>
      </w:pPr>
      <w:r>
        <w:rPr>
          <w:sz w:val="28"/>
          <w:szCs w:val="28"/>
        </w:rPr>
        <w:t>В 2013 году мэрией города Новосибирска проведены социологические исследования по теме: «Информированность жителей об общественных организациях». За прошедшие 2-3 года информированность горожан о деятельности различных общественных объединений заметно выросла. 82% (в сравнении с прошлым периодом – 62 %) опрошенных новосибирцев знают, что в городе работают организации ветеранов, женщин, профессиональные, территориальные и другие общественные объединения.</w:t>
      </w:r>
    </w:p>
    <w:p>
      <w:pPr>
        <w:pStyle w:val="Normal"/>
        <w:jc w:val="both"/>
        <w:rPr>
          <w:sz w:val="28"/>
          <w:szCs w:val="28"/>
        </w:rPr>
      </w:pPr>
      <w:r>
        <w:rPr>
          <w:sz w:val="28"/>
          <w:szCs w:val="28"/>
        </w:rPr>
        <w:t xml:space="preserve">Почти 10 % населения заявляют о своем желании участвовать в общественной деятельности; в три раза увеличилось число горожан, рассматривающих городскую власть и общественность в качестве партнеров. </w:t>
      </w:r>
    </w:p>
    <w:p>
      <w:pPr>
        <w:pStyle w:val="Normal"/>
        <w:jc w:val="both"/>
        <w:rPr/>
      </w:pPr>
      <w:r>
        <w:rPr>
          <w:sz w:val="28"/>
          <w:szCs w:val="28"/>
        </w:rPr>
        <w:t>Основные векторы развития 2013 года: оказания содействия в профессионализации существующих НКО и моздание условий для консолидации общественных инициатив.</w:t>
      </w:r>
    </w:p>
    <w:p>
      <w:pPr>
        <w:pStyle w:val="Normal"/>
        <w:jc w:val="both"/>
        <w:rPr/>
      </w:pPr>
      <w:r>
        <w:rPr>
          <w:sz w:val="28"/>
          <w:szCs w:val="28"/>
        </w:rPr>
        <w:t>В секторе НКО заметно, как наряду с традиционными организациями  ветеранов, инвалидов и прочих социальных организаций, мощный пласт сегодня образует блок молодежных грамотных, думающих НКО, которые оказывают образовательные,  социальные услуги в  сферах, которыми не охвачены деятельностью различных видов муниципальных учреждений : -временное пребывание для лиц без определенного места жительства и их трудоустройство, адаптация  детей с ограниченными возможностями, оказание помощи молодым мамам без постоянного места жительства, психологическая подготовка семей к усыновлению, профилактика отказа от новорожденных и.т.д.</w:t>
      </w:r>
    </w:p>
    <w:p>
      <w:pPr>
        <w:pStyle w:val="Normal"/>
        <w:jc w:val="both"/>
        <w:rPr/>
      </w:pPr>
      <w:r>
        <w:rPr>
          <w:sz w:val="28"/>
          <w:szCs w:val="28"/>
        </w:rPr>
        <w:t>Уровень ряда НКО позволяет размещать у них муниципальный заказ и такая практика осуществляется в   рамках целевых программ социальной поддержки:      услуги по транспортировке и уходу за тяжелобольными людьми, реабилитации детей с ограниченными возможностями, профилактике детского травматизма, усыновлению детей.</w:t>
      </w:r>
    </w:p>
    <w:p>
      <w:pPr>
        <w:pStyle w:val="Normal"/>
        <w:jc w:val="both"/>
        <w:rPr/>
      </w:pPr>
      <w:r>
        <w:rPr>
          <w:sz w:val="28"/>
          <w:szCs w:val="28"/>
        </w:rPr>
        <w:t>Осознание необходимости «программного подхода» в развитии территории  осознали и ряд профессиональных НКО. Яркий пример - Фонд «Академгородок», один из инициаторов программы развития Советского района,  Новосибирский городской фонд  поддержки социальных инициатив «Общее дело», который сегодня разработал программу развития Кировского района.</w:t>
      </w:r>
    </w:p>
    <w:p>
      <w:pPr>
        <w:pStyle w:val="Normal"/>
        <w:jc w:val="both"/>
        <w:rPr/>
      </w:pPr>
      <w:r>
        <w:rPr>
          <w:sz w:val="28"/>
          <w:szCs w:val="28"/>
        </w:rPr>
        <w:t xml:space="preserve">Сформировался ряд добровольческих организаций города, которые консолидируют огромное количество добровольческих акций. Постоянными участниками только общегородских добровольческих акций  является около 100 добровольческих групп (школьники, ССУЗЫ,  ВУЗы, ТОС, детские сады).   Сбор пожертвований у населения часто вызывает недоверие, поэтому определенные действия совершается и УОС, и НКО, чтобы вернуть  доверие и этому процессу. В этом плане примечательна  общегородская акция «Добрый Новосибирск». В прошлом году ее организовало УОС и ряд НКО в качестве демонстрации технологии, в этом году она в большей степени воплощена силами самих НКО: общественники сами инициируют идею и форму сбора пожертвований,  а организаторы марафона помогают эту идею реализовать.    </w:t>
      </w:r>
    </w:p>
    <w:p>
      <w:pPr>
        <w:pStyle w:val="Normal"/>
        <w:jc w:val="both"/>
        <w:rPr/>
      </w:pPr>
      <w:r>
        <w:rPr>
          <w:sz w:val="28"/>
          <w:szCs w:val="28"/>
        </w:rPr>
        <w:t xml:space="preserve">     </w:t>
      </w:r>
      <w:r>
        <w:rPr>
          <w:sz w:val="28"/>
          <w:szCs w:val="28"/>
        </w:rPr>
        <w:tab/>
        <w:t>Механизмы достижения поставленных задач:</w:t>
      </w:r>
    </w:p>
    <w:p>
      <w:pPr>
        <w:pStyle w:val="Normal"/>
        <w:jc w:val="both"/>
        <w:rPr/>
      </w:pPr>
      <w:r>
        <w:rPr>
          <w:sz w:val="28"/>
          <w:szCs w:val="28"/>
        </w:rPr>
        <w:t>Имущественная, инфраструктурная поддержка: 251  НКО пользуется муниципальными помещениями безвозмездно или по льготе. При УОС создана комиссия, которая определяет социальную значимость НКО и передает сведения в ДЗИО для применения льготных ставок аренды. На базе 11 РЦОО во всех районах города осуществляют свою деятельность на безвозмездной основе 370 организаций.</w:t>
      </w:r>
    </w:p>
    <w:p>
      <w:pPr>
        <w:pStyle w:val="Normal"/>
        <w:jc w:val="both"/>
        <w:rPr>
          <w:sz w:val="28"/>
          <w:szCs w:val="28"/>
        </w:rPr>
      </w:pPr>
      <w:r>
        <w:rPr>
          <w:sz w:val="28"/>
          <w:szCs w:val="28"/>
        </w:rPr>
        <w:t xml:space="preserve">  </w:t>
      </w:r>
      <w:r>
        <w:rPr>
          <w:sz w:val="28"/>
          <w:szCs w:val="28"/>
        </w:rPr>
        <w:t>Ряд позитивных изменения в сфере НКО  связано с развитием сети РЦОО:  повышение информированности жителей города о деятельности общественных объединений; повышении информированности жителей города по актуальным вопросам, путем проведение консультаций, информационных встреч, образовательных мероприятий; консолидация   общественных организаций, власти и бизнеса для решений проблем района;  повышение активности социально ответственного бизнеса в качестве партнеров; консолидация различных сегментов некоммерческого сектора.</w:t>
      </w:r>
    </w:p>
    <w:p>
      <w:pPr>
        <w:pStyle w:val="Normal"/>
        <w:jc w:val="both"/>
        <w:rPr>
          <w:sz w:val="28"/>
          <w:szCs w:val="28"/>
        </w:rPr>
      </w:pPr>
      <w:r>
        <w:rPr>
          <w:sz w:val="28"/>
          <w:szCs w:val="28"/>
        </w:rPr>
        <w:t>Пятилетний опыт работы РЦОО показал, что из помещений, выполняющих функцию материального ресурса, они стали центрами, консолидирующими широкий спектр общественных инициатив в районах города, способствующие становлению общественных организаций; продвижению и популяризации НКО; становятся центрами гражданской активности.</w:t>
      </w:r>
    </w:p>
    <w:p>
      <w:pPr>
        <w:pStyle w:val="Normal"/>
        <w:jc w:val="both"/>
        <w:rPr/>
      </w:pPr>
      <w:r>
        <w:rPr>
          <w:sz w:val="28"/>
          <w:szCs w:val="28"/>
        </w:rPr>
        <w:t>2. Финансовая поддержка НКО:  осуществляется в виде субсидий на поддержку проведения общественно значимых мероприятий НКО и субсидий в виде муниципальных грантов.</w:t>
      </w:r>
    </w:p>
    <w:p>
      <w:pPr>
        <w:pStyle w:val="Normal"/>
        <w:jc w:val="both"/>
        <w:rPr/>
      </w:pPr>
      <w:r>
        <w:rPr>
          <w:sz w:val="28"/>
          <w:szCs w:val="28"/>
        </w:rPr>
        <w:t>За период 2013 года оказано содействие в подготовке и проведении общегородских мероприятий, посвященных праздничным и памятным датам (более 100 мероприятий).</w:t>
      </w:r>
    </w:p>
    <w:p>
      <w:pPr>
        <w:pStyle w:val="Normal"/>
        <w:jc w:val="both"/>
        <w:rPr/>
      </w:pPr>
      <w:r>
        <w:rPr>
          <w:sz w:val="28"/>
          <w:szCs w:val="28"/>
        </w:rPr>
        <w:t>В конкурсе социально значимых проектов 2013 года участвовало 370 НКО и органов ТОС, поддержано 164 проекта. Общий грантовый фонд составил 15,0 млн. рублей. Особенности грантового процесса на сегодняшний день:  публичность процедуры рассмотрения  грантовых проектов (с 2011 года: открытая защита проектов, общественный мониторинг итогов реализации грантовых проектов через сайт УОС); завершена  работа по автоматизации грантового процесса.  Теперь грантополучатели могут разместить свою заявку на сайте, а конкурсная комиссия оценить ее в режиме on line. Содержание проектов станет доступным не только членам комиссии, но и любому горожанину.</w:t>
      </w:r>
    </w:p>
    <w:p>
      <w:pPr>
        <w:pStyle w:val="Normal"/>
        <w:jc w:val="both"/>
        <w:rPr>
          <w:sz w:val="28"/>
          <w:szCs w:val="28"/>
        </w:rPr>
      </w:pPr>
      <w:r>
        <w:rPr>
          <w:sz w:val="28"/>
          <w:szCs w:val="28"/>
        </w:rPr>
        <w:t xml:space="preserve">Механизм оказания финансовой помощи поддержки некоммерческим организациям закреплен в виде муниципальной услуги с разработанным административным регламентам.    </w:t>
      </w:r>
    </w:p>
    <w:p>
      <w:pPr>
        <w:pStyle w:val="Normal"/>
        <w:jc w:val="both"/>
        <w:rPr/>
      </w:pPr>
      <w:r>
        <w:rPr>
          <w:sz w:val="28"/>
          <w:szCs w:val="28"/>
        </w:rPr>
        <w:t xml:space="preserve">3. Просветительская, информационная, методическая поддержка: на базе РЦОО организована работа городского консультационно-методического центра, где приоритетом является  юридическим консультациям, обучение финансовым основам деятельности НКО, обучение компьютерной грамотности (в 2013 году более 550 обучено компьютерным навыкам), школам проектирования (обучено 50 консультантов по проектированию),  обучено 200 добровольцев. </w:t>
      </w:r>
    </w:p>
    <w:p>
      <w:pPr>
        <w:pStyle w:val="Normal"/>
        <w:jc w:val="both"/>
        <w:rPr/>
      </w:pPr>
      <w:r>
        <w:rPr>
          <w:sz w:val="28"/>
          <w:szCs w:val="28"/>
        </w:rPr>
        <w:t>В 2013 году на базе РЦОО  была отработана технология стратегической сессии, которая ранее применялась только для бизнеса. Это была очень полезная и нужная рефлексия для НКО, которая  позволила   взглянуть на свою деятельность с точки зрения осмысления своих целей и долгосрочных стратегических задач, и с точки зрения   сверки векторов  развития НКО и власти.  Такие сессии прошли по 10 профильным направлениям (патриотическое,  экологическое, молодежное, добровольческое, реабилитация инвалидов, здоровый образ жизни, материнство и детство). По итогам прошедших сессий создана и зарегистрирована Региональная ассоциация организаций работающих с детьми-инвалидами и инвалидами с детства, учредителями которой стали 6 НКО, создана экологическая коалиция, в которую вошли более 20 НКО, реализовано более 50 мероприятий.</w:t>
      </w:r>
    </w:p>
    <w:p>
      <w:pPr>
        <w:pStyle w:val="Normal"/>
        <w:jc w:val="both"/>
        <w:rPr/>
      </w:pPr>
      <w:r>
        <w:rPr>
          <w:sz w:val="28"/>
          <w:szCs w:val="28"/>
        </w:rPr>
        <w:t xml:space="preserve">  </w:t>
      </w:r>
      <w:r>
        <w:rPr>
          <w:sz w:val="28"/>
          <w:szCs w:val="28"/>
        </w:rPr>
        <w:t xml:space="preserve">4. Консолидация общественных инициатив: в 2013 году по инициативе МОФ СЦПОИ создан клуб общественных лидеров. Ярким «смотром» общественных инициатив в течение 5 лет стала «Ярмарка общественных инициатив «Активный город», которая проводится в День города. Этот опыт перенесен в районы, где эта  практика   стала общепринятой.  </w:t>
      </w:r>
    </w:p>
    <w:p>
      <w:pPr>
        <w:pStyle w:val="Normal"/>
        <w:jc w:val="both"/>
        <w:rPr>
          <w:sz w:val="28"/>
          <w:szCs w:val="28"/>
        </w:rPr>
      </w:pPr>
      <w:r>
        <w:rPr>
          <w:sz w:val="28"/>
          <w:szCs w:val="28"/>
        </w:rPr>
        <w:t>По инициативе НКО в городе Новосибирске в 2012 году стартовал и продолжен в 2013 году благотворительный марафон «Добрый Новосибирск», направленный на сбор средств для целевых групп, нуждающихся в помощи и поддержке, в рамках которого собрано более 900 000 руб. для помощи сиротам, одиноким мамам, инвалидам.</w:t>
      </w:r>
    </w:p>
    <w:p>
      <w:pPr>
        <w:pStyle w:val="Normal"/>
        <w:jc w:val="both"/>
        <w:rPr/>
      </w:pPr>
      <w:r>
        <w:rPr>
          <w:sz w:val="28"/>
          <w:szCs w:val="28"/>
        </w:rPr>
        <w:t xml:space="preserve">Реализован новый, важный для нас проект «Бренд НКО», задача которого – обеспечение возможности общественных объединений к росту профессионального подхода в позиционировании и продвижении своей организации, повышении их узнаваемости с помощью создания бренда. Впервые в городе по инициативе Благотворительного фонда «Созвездие сердец» проведен благотворительный забег «Спорт во благо», в рамках которого было собрано более 1 000,0 тыс. рублей на оказание помощи детям с ограниченными возможностями. </w:t>
      </w:r>
    </w:p>
    <w:p>
      <w:pPr>
        <w:pStyle w:val="Normal"/>
        <w:jc w:val="both"/>
        <w:rPr/>
      </w:pPr>
      <w:r>
        <w:rPr>
          <w:sz w:val="28"/>
          <w:szCs w:val="28"/>
        </w:rPr>
        <w:t>В течение 2013 года по инициативе НКО «Ротари парк» организован сбор денежных средств на открытие парка для детей с ограниченными возможностями. В 2014 в рамках празднования Дня города планируется открытие данного парка.</w:t>
      </w:r>
    </w:p>
    <w:p>
      <w:pPr>
        <w:pStyle w:val="Normal"/>
        <w:jc w:val="both"/>
        <w:rPr>
          <w:sz w:val="28"/>
          <w:szCs w:val="28"/>
        </w:rPr>
      </w:pPr>
      <w:r>
        <w:rPr>
          <w:sz w:val="28"/>
          <w:szCs w:val="28"/>
        </w:rPr>
        <w:t>По инициативе Городского совета ветеранов организован первый этап акции «Эстафета добрых дел», посвященной 70-летию Победы в Великой Отечественной войне.</w:t>
      </w:r>
    </w:p>
    <w:p>
      <w:pPr>
        <w:pStyle w:val="Normal"/>
        <w:jc w:val="both"/>
        <w:rPr>
          <w:sz w:val="28"/>
          <w:szCs w:val="28"/>
        </w:rPr>
      </w:pPr>
      <w:r>
        <w:rPr>
          <w:sz w:val="28"/>
          <w:szCs w:val="28"/>
        </w:rPr>
        <w:t>В городе Новосибирске сложилось определенная профессиональная и позитивная общественная среда, которая будет способствовать дальнейшему развитию города.</w:t>
      </w:r>
    </w:p>
    <w:p>
      <w:pPr>
        <w:pStyle w:val="Normal"/>
        <w:jc w:val="both"/>
        <w:rPr>
          <w:sz w:val="28"/>
          <w:szCs w:val="28"/>
        </w:rPr>
      </w:pPr>
      <w:r>
        <w:rPr>
          <w:sz w:val="28"/>
          <w:szCs w:val="28"/>
        </w:rPr>
      </w:r>
    </w:p>
    <w:p>
      <w:pPr>
        <w:pStyle w:val="Normal"/>
        <w:jc w:val="both"/>
        <w:rPr/>
      </w:pPr>
      <w:r>
        <w:rPr>
          <w:b/>
          <w:sz w:val="28"/>
        </w:rPr>
        <w:t>Какие задачи стоят в 2014 году</w:t>
      </w:r>
    </w:p>
    <w:p>
      <w:pPr>
        <w:pStyle w:val="Normal"/>
        <w:jc w:val="both"/>
        <w:rPr>
          <w:sz w:val="28"/>
          <w:szCs w:val="28"/>
        </w:rPr>
      </w:pPr>
      <w:r>
        <w:rPr>
          <w:sz w:val="28"/>
          <w:szCs w:val="28"/>
        </w:rPr>
        <w:t>1. Реализация ведомственной целевой программы «Муниципальная поддержка общественных инициатив и институтов гражданского общества» на 2014 – 2016 годы.</w:t>
      </w:r>
    </w:p>
    <w:p>
      <w:pPr>
        <w:pStyle w:val="Normal"/>
        <w:jc w:val="both"/>
        <w:rPr/>
      </w:pPr>
      <w:r>
        <w:rPr>
          <w:sz w:val="28"/>
          <w:szCs w:val="28"/>
        </w:rPr>
        <w:t>2. Реализация Комплексного плана мероприятий по гармонизации межнациональных и межконфессиональных отношений в соответствии с Концепцией реализации национальной политики в городе Новосибирске.</w:t>
      </w:r>
    </w:p>
    <w:p>
      <w:pPr>
        <w:pStyle w:val="Normal"/>
        <w:jc w:val="both"/>
        <w:rPr>
          <w:sz w:val="28"/>
          <w:szCs w:val="28"/>
        </w:rPr>
      </w:pPr>
      <w:r>
        <w:rPr>
          <w:sz w:val="28"/>
          <w:szCs w:val="28"/>
        </w:rPr>
        <w:t>3. Создание на основе МКУК «Городской центр национальных литератур» «Городского межнационального центра» с целью  гармонизации межнациональных и межконфессиональных отношений, реализации национальной политики на территории города Новосибирска, предупреждения конфликтных ситуаций и профилактики экстремистских настроений в обществе.</w:t>
      </w:r>
    </w:p>
    <w:p>
      <w:pPr>
        <w:pStyle w:val="Normal"/>
        <w:jc w:val="both"/>
        <w:rPr>
          <w:sz w:val="28"/>
          <w:szCs w:val="28"/>
        </w:rPr>
      </w:pPr>
      <w:r>
        <w:rPr>
          <w:sz w:val="28"/>
          <w:szCs w:val="28"/>
        </w:rPr>
        <w:t>4. Совершенствование системы всесторонней, в том числе правовой поддержки и информирования общественных институтов города Новосибирска, в том числе социально ориентированных некоммерческих организаций; создание условий для роста числа и актива общественных объединений, некоммерческих организаций, территориальных общественных самоуправлений.</w:t>
      </w:r>
    </w:p>
    <w:p>
      <w:pPr>
        <w:pStyle w:val="Normal"/>
        <w:jc w:val="both"/>
        <w:rPr/>
      </w:pPr>
      <w:r>
        <w:rPr>
          <w:sz w:val="28"/>
          <w:szCs w:val="28"/>
        </w:rPr>
        <w:t>5. Системное развитие добровольческого движения и благотворительности в городе Новосибирске. Совершенствование системы информирования и правовой поддержки общественных институтов города Новосибирска. Разработка алгоритма дальнейшего развития деятельного РЦОО.</w:t>
      </w:r>
    </w:p>
    <w:p>
      <w:pPr>
        <w:pStyle w:val="Normal"/>
        <w:jc w:val="both"/>
        <w:rPr/>
      </w:pPr>
      <w:r>
        <w:rPr>
          <w:sz w:val="28"/>
          <w:szCs w:val="28"/>
        </w:rPr>
        <w:t>6. Развитие молодежного движения ТОС, повышение гражданской активности молодого поколения через вовлечение их в деятельность территориальных общественных самоуправлений; обеспечение работы по системному обучению активистов ТО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Arial">
    <w:altName w:val="Univer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MT Extra" w:hAnsi="Symbol;MT Extra" w:cs="Symbol;MT Extra"/>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Arial;Univers" w:hAnsi="Arial;Univers" w:cs="Arial;Univers"/>
    </w:rPr>
  </w:style>
  <w:style w:type="character" w:styleId="WW8Num8z0">
    <w:name w:val="WW8Num8z0"/>
    <w:qFormat/>
    <w:rPr>
      <w:rFonts w:ascii="Symbol;MT Extra" w:hAnsi="Symbol;MT Extra" w:cs="Symbol;MT Extra"/>
    </w:rPr>
  </w:style>
  <w:style w:type="character" w:styleId="WW8Num9z0">
    <w:name w:val="WW8Num9z0"/>
    <w:qFormat/>
    <w:rPr>
      <w:color w:val="000000"/>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3">
    <w:name w:val="Основной текст с отступом 3 Знак"/>
    <w:qFormat/>
    <w:rPr>
      <w:rFonts w:eastAsia="SimSun;宋体"/>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both"/>
    </w:pPr>
    <w:rPr>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il1">
    <w:name w:val="Stil1"/>
    <w:basedOn w:val="Normal"/>
    <w:qFormat/>
    <w:pPr>
      <w:ind w:firstLine="567"/>
      <w:jc w:val="both"/>
    </w:pPr>
    <w:rPr>
      <w:sz w:val="22"/>
      <w:szCs w:val="22"/>
    </w:rPr>
  </w:style>
  <w:style w:type="paragraph" w:styleId="Style16">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12">
    <w:name w:val="Обычный1"/>
    <w:qFormat/>
    <w:pPr>
      <w:widowControl w:val="false"/>
      <w:bidi w:val="0"/>
      <w:snapToGrid w:val="false"/>
      <w:spacing w:lineRule="auto" w:line="300"/>
      <w:ind w:left="4800" w:right="1200" w:hanging="0"/>
      <w:jc w:val="right"/>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8:00Z</dcterms:created>
  <dc:creator>LinkUV</dc:creator>
  <dc:description/>
  <cp:keywords/>
  <dc:language>en-US</dc:language>
  <cp:lastModifiedBy>Кирилл Малов</cp:lastModifiedBy>
  <cp:lastPrinted>2011-03-11T13:13:00Z</cp:lastPrinted>
  <dcterms:modified xsi:type="dcterms:W3CDTF">2014-03-28T09:14:00Z</dcterms:modified>
  <cp:revision>3</cp:revision>
  <dc:subject/>
  <dc:title/>
</cp:coreProperties>
</file>