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ая Администрация в соответствии со своими полномочиями на постоянной основе проводит публичные слушания по таким вопросам, как: внесение изменений и дополнений в Устав муниципального образования, обсуждение проекта бюджета, исполнение бюджета, проекты планов и программ развития муниципального образования, проекты правил землепользования и застройки, проекты  планировки территорий и проекты межевания территорий и т.д. В 2013 году состоялось собрание общественности по рассмотрению плана реализации Указа Президента РС (Я) «О праздновании 100-летия образования Якутской АССР» и проекта Закона РС (Я) «Об общественном контроле в Республике Саха (Якутия)». При этом необходимо отметить, что общественные инициативы в нашем муниципальном образовании развиты мало. Работа проводится в основном через общественные формирования. В городе действует достаточное количество социально ориентированных некоммерческих организаций, которым городская Администрация оказывает финансовую поддержку посредством предоставления субсидий на конкурсной основ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17:00Z</dcterms:modified>
  <cp:revision>2</cp:revision>
  <dc:subject/>
  <dc:title/>
</cp:coreProperties>
</file>