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АЛЫ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ходе реализации мероприятий, предусмотренных программой «Поддержка развития институтов гражданского общества города Когалыма на 2011-2013 годы», за 2013 год оказаны следующие виды поддержки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ая:</w:t>
      </w:r>
    </w:p>
    <w:p>
      <w:pPr>
        <w:pStyle w:val="31"/>
        <w:rPr/>
      </w:pPr>
      <w:r>
        <w:rPr>
          <w:b w:val="false"/>
          <w:bCs w:val="false"/>
        </w:rPr>
        <w:t xml:space="preserve">- на осуществление уставной деятельности финансовую помощь получили 3 общественные организации: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Патриаршее подворье свято-Успенского Пюхтицкого ставропигиального женского монастыря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мусульманское религиозное объединение «Махалля».</w:t>
      </w:r>
    </w:p>
    <w:p>
      <w:pPr>
        <w:pStyle w:val="31"/>
        <w:rPr/>
      </w:pPr>
      <w:r>
        <w:rPr>
          <w:b w:val="false"/>
          <w:bCs w:val="false"/>
        </w:rPr>
        <w:t>Оказана поддержка гражданам, удостоенным звания «Почётный гражданин города Когалыма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но содействие в похоронах ветерана Великой Отечественной войны, поддержка ветеранов Великой Отечественной войны от имени Главы города Когалыма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городского конкурса социально значимых проектов, направленных на развитие гражданских инициатив в городе Когалыме, Гранты Главы города Когалыма присуждены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бщественной организации «Когалымская городская федерация инвалидного спорта» за проект «Движение к жизни»;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когалымской городской общественной организации татаро-башкирское национально-культурное общество «НУР» за проекты «Праздник «Сабантуй» - национальная жемчужина», Национальный обряд «Кукушкин чай»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городской общественной организации «Союз пенсионеров и ветеранов города Когалыма» за проекты «Сквер молодой матери», «Десант экологической устойчивости», «Мой Когалым, я за тебя в ответе», «Шаг навстречу»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когалымской городской общественной организации клуб любителей шахмат и шашек «Партнёр-64» за проекты «Путешествие в страну шахмат»,  «Шахматное поле новых побед», «Эстафета шахматных поколений», «Моя семья и шахматы!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ая:</w:t>
      </w:r>
    </w:p>
    <w:p>
      <w:pPr>
        <w:pStyle w:val="31"/>
        <w:rPr/>
      </w:pPr>
      <w:r>
        <w:rPr>
          <w:b w:val="false"/>
          <w:bCs w:val="false"/>
        </w:rPr>
        <w:t>В целях повышения гражданской активности населения города, привлечения внимания к некоммерческому сектору обеспечивалось информационное сопровождение социально значимой деятельности общественных и иных некоммерческих организаций в городских средствах массовой информации. Всего за 2013 год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городской телекомпанией «Инфосервис» было выпущено в эфир около 111 информационных сюжетов; </w:t>
      </w:r>
    </w:p>
    <w:p>
      <w:pPr>
        <w:pStyle w:val="31"/>
        <w:rPr/>
      </w:pPr>
      <w:r>
        <w:rPr>
          <w:b w:val="false"/>
          <w:bCs w:val="false"/>
        </w:rPr>
        <w:t xml:space="preserve">- газетой «Когалымский вестник» - 91 информационных материала о деятельности общественных объединений, в том числе национально-культурных и религиозных объединений города Когалыма, в том числе 30 материалов, направленных на формирование духовной культуры, сохранение национальных традиций, укрепление атмосферы дружбы народов. Ежемесячно в газете «Когалымский вестник» публиковались материалы религиозного содержания в рубриках «Благовест» и «Минарет», телекомпанией «Инфосервис» - ежемесячные религиозные программы «Наш Храм» и «Минарет»; </w:t>
      </w:r>
    </w:p>
    <w:p>
      <w:pPr>
        <w:pStyle w:val="31"/>
        <w:rPr/>
      </w:pPr>
      <w:r>
        <w:rPr>
          <w:b w:val="false"/>
          <w:bCs w:val="false"/>
        </w:rPr>
        <w:t>- на Интернет - сайте Администрации города Когалыма в течение 2013 года размещено около 79 информационных материалов для общественных объединений города, в том числе 51 материалов, направленных на формирование духовной культуры, сохранение национальных традиций, укрепление атмосферы дружбы народов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Консультационно-методическая:</w:t>
      </w:r>
    </w:p>
    <w:p>
      <w:pPr>
        <w:pStyle w:val="31"/>
        <w:rPr/>
      </w:pPr>
      <w:r>
        <w:rPr>
          <w:b w:val="false"/>
          <w:bCs w:val="false"/>
        </w:rPr>
        <w:t>Осуществлялась работа Консультационного пункта для общественных объединений по оказанию методической, консультационной помощи в вопросах создания, регистрации, ликвидации общественных объединений. Оказана методическая помощь в вопросах регистрации общественным объединениям еврейскому национально-культурному обществу «СИОН», общественной организации многодетных семей «Счастливое детство», фонду «Выбор», клубу исторической реконструкции и фехтования «Финист», НКО «Единство», инициативным гражданам по созданию приюта для бездомных животных, по вопросам создания общественной организации людей, занимающихся уличной атлетикой. Всего за 2013 год проведено 103  консультации для НКО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тельная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в рамках обучающего проекта «Школа актива НКО» проведено 3 обучающих семинара для общественных объединений: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«Годовая отчетная документация общественных объединений»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«Нормативная документация по созданию, регистрации, перерегистрации и ликвидации НКО»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«Проектная деятельность и фандрайзинг». 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онная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течение 2013 года организованы и проведены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«общественные обсуждения» в рамках расширенного заседания Координационного совета по вопросам взаимодействия администрации города Когалыма с общественными, национально-культурными и религиозными объединениями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городское собрание многодетных семей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расширенное заседание руководителей НКО «Ознакомление с планом общегородских мероприятий, проводимых органами местного самоуправления во взаимодействии с общественными объединениями в 2013 году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14 встреч представителей общественных объединений («Сион», «НУР», «Милосердие», Союз ветеранов и пенсионеров г.Когалыма», «Вайнах», «Счастливое детство»). В ходе встреч участниками обсуждены вопросы социально-экономического развития города, развития гражданских инициатив, проблемы и перспективы работы национально-культурных обществ, проблемы многодетных семей; организации национального праздника «Сабантуй». 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ационная работа с руководителями НКО в целях выдвижения кандидатов в Общественные советы при государственных органах исполнительной власти Ханты-Мансийского автономного округа - Югры. Кандидатуры выдвинули «Союз ветеранов и пенсионеров города Когалыма», «Ветераны ОМВД города Когалыма», «Татаро-башкирское национально-культурное общество «НУР»,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ационная работа по информированию руководителей НКО о создании в городе Общественного совета по вопросу работы жилищно-коммунального хозяйства, выдвижение кандидатов от общественных объединений города в состав Общественного совета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овано собрание представителей общественных объединений города Когалыма по избранию члена Общественной палаты Ханты-Мансийского автономного округа – Югры 4 созыва от города Когалыма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переподписано Соглашение между Администрацией города Когалыма, национально-культурными, религиозными объединениями города Когалыма                    «О сохранении межнационального и межконфессионального мира и согласия в городе Когалыме»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награждение победителей и лауреатов городского конкурса на присуждение премии «Общественное признание»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31"/>
        <w:rPr/>
      </w:pPr>
      <w:r>
        <w:rPr>
          <w:b w:val="false"/>
          <w:bCs w:val="false"/>
        </w:rPr>
        <w:t>- Совершенствование качества и доступности предоставления услуг в сфере туриндустрии.</w:t>
      </w:r>
    </w:p>
    <w:p>
      <w:pPr>
        <w:pStyle w:val="31"/>
        <w:rPr/>
      </w:pPr>
      <w:r>
        <w:rPr>
          <w:b w:val="false"/>
          <w:bCs w:val="false"/>
        </w:rPr>
        <w:t>- Сохранение и развитие традиционной культуры, национальных ремесел и - искусства коренных малочисленных народов Север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событийного туризма, разработка ключевых событий и уникальных мероприятий.</w:t>
      </w:r>
    </w:p>
    <w:p>
      <w:pPr>
        <w:pStyle w:val="31"/>
        <w:rPr/>
      </w:pPr>
      <w:r>
        <w:rPr>
          <w:b w:val="false"/>
          <w:bCs w:val="false"/>
        </w:rPr>
        <w:t>- Проведение рекламно-информационной деятельности для роста турпотока в город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1. Обеспечение прозрачной и конкурентной системы муниципальной поддержки социально ориентированных некоммерческих организаци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2. Распространение лучших практик социально ориентированных некоммерческих организаций на территории города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3. Информационно-аналитическое обеспечение деятельности структурных подразделений Администрации города Когалыма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Мероприятия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оказание финансовой поддержки социально ориентированным некоммерческим организациям путём предоставления на конкурсной основе субсидий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оказание информационной, организационной, имущественной, консультационно-методической поддержки деятельности социально ориентированных некоммерческих организаций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обеспечение участия в мероприятиях федерального, окружного, регионального уровней, направленных на развитие добровольческого движения, работников учреждений и лидеров общественных организаций города Когалыма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содействие общественным объединениям, некоммерческим организациям в проведении мероприятий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едение мероприятий (конференций, Гражданских Форумов, семинаров, круглых столов и иных мероприятий) для социально ориентированных некоммерческих организ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3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03:00Z</dcterms:modified>
  <cp:revision>2</cp:revision>
  <dc:subject/>
  <dc:title/>
</cp:coreProperties>
</file>