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взаимодействия власти с жителями города необходимо четко знать нужды, ожидания и запросы населения, совершенствовать практику поиска компромисса путем развития гражданской инициативы. Только активное взаимодействие с гражданами  и общественными объединениями позволяет строить повседневную деятельность во благо горож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китиме выстроена деловая и эффективная инфраструктура взаимодействия с некоммерческими  организациями по их более активному участию в решении задач ускоренного развития  экономики, социальных проектов и программ,  повышения качества жизни населения.  Общественные организации, выражая права и интересы различных социальных, профессиональных, возрастных и национальных групп населения, становятся важным социальным партнером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42 общественные организации. (Для сравнения  - в 2005 году их было 24).  Политических партий  - 7. Религиозных объединений в Искитиме – 16. Виды взаимодействия с ними постоянно совершенствуются. Это и  нормотворческая, и практическая деятельность: реализация долгосрочных и ведомственных целевых программ и социальных проектов, информационно-методическое сопровождение, совместные конференции, акции, «круглые столы», семинары, проведение социально-значимых мероприятий, благотворительная и разъяснительная деятельность, юридические консуль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год работает  Ресурсный Центр. И практика уже показала, насколько он важен и необходим. Ежедневно здесь встречаются представители различных общественных объединений, организовано дежурство, работает служба «горячего телефона». Ресурсный Центр  является достаточно удобной площадкой для развития партнерских отношений, здесь проводятся различные мероприятия и встречи. Целевая аудитория -  представители общественных организаций и  инициативные граждане. В 2012 году таких мероприятий проведено – 18, а в 2013 – 23. Количество совместных мероприятий, проводимых администрацией и общественными объединениями, также увеличилось на 17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еличилось и количество общественных организаций, организующих дежурство в Ресурсном Центре, для более полного взаимодействия с населением, в частности по вопросам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зданы Общественный жилищный комитет г. Искитима и Общественный Совет при Главе города Искитима по вопросам развития ЖКХ, поднимающие острые и злободневные вопросы и работающие с населением в этом направ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понедельникам и четвергам в первой половине дня в Ресурсном центре проводит бесплатные юридические консультации для граждан опытный юрист Григорий Алексеевич Дальчан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и достаточно популярной является организация и проведение встреч Главы города с руководителями общественных организаций. В ходе таких встреч возникает немало интересных идей и предложений, которые потом успешно реализовываются в нашем гор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популярнее и авторитетнее  становятся зимние и летние спартакиады, организовываемые  по инициативе местного отделения общероссийской организации «Союз пенсионеров России» г. Искитима. Их уже проведено 8. О высоком профессионализме  и несомненной пользе таких мероприятий говорит тот факт, что команда г. Искитима представляла Новосибирскую область во Всероссийской спартакиаде в городе Курске и стала  серебряным призером. А наши земляки Тамара Михайловна Бахмина и Михаил Леонидович Сысоев заняли вторые места  в личном первенстве по пулевой стрельбе и настольному тенни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торой летней спартакиаде  среди людей с ограниченными возможностями в г. Черепаново 1 место заняли спортсмены искитимской местной организации Всероссийского общества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3 год ознаменован юбилеями общественных организаций, которые отмечались на общегородском уровне - 25 – летие Искитимской местной организации Всероссийского общества инвалидов и 15 – летие  Совета ветера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городских  средств на развитие и осуществление уставной деятельности,  общественность города, ежегодно участвуя в областных и Всероссийских конкурсах социально-значимых проектов, получает Гранты, то есть дополнительные денежные средства. В 2013 году  получен областной  Грант искитимской местной организации  Всероссийского общества инвалидов – «Работа – как средство самореализации»  на трудовую реабилитацию инвалидов. Данный проект,  как и многие другие,  успешно реализовывается в нашем го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44:00Z</dcterms:modified>
  <cp:revision>2</cp:revision>
  <dc:subject/>
  <dc:title/>
</cp:coreProperties>
</file>