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заимодействие администрации города Иркутска с общественными объединениями, НКО, ТОС в 2013 году осуществлялось в рамках реализации долгосрочной целевой программы «Открытый город» на 2013-2017 годы». На сегодняшний день, в Иркутске наблюдается рост активности различных общественных объединений. Общественный сектор в 2013 году показал себя, как серьезный партнер, который обладает огромным интеллектуальным потенциалом, профессионализмом в различных областях. Например, проект «Иркутск – обучающийся город», который впервые стартовал в 2013 году, выявил огромное количество неравнодушных граждан, общественные и коммерческие структуры, которые готовы принимать самой активное участие в жизни и развитии города абсолютно на безвозмездной основе (более 230 общественных, муниципальных, коммерческих структур). Это значительно влияет на рост качества жизни и общественной безопасности населения, объединения интеллектуального и творческого потенциала, научных и культурных ресурсов. В мероприятиях проекта приняло участие более 15 тысяч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ы и мероприятия, впервые стартовавшие в 2013 г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Иркутск – обучающийся город» - В рамках проекта «Обучающийся город» администрацией города созданы все условия для реализации волонтерских инициатив (за год проведено 657 мероприятий, на которых волонтеры обучали горожан различным знаниям, умениям, навыка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Бабушка – гламур», «Фитнес – бабушка», «Бабушка – полиглот» - на курсах обучилось более 500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Неделя озеленения» - 237 учас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Благотворительный марафон «Молодежь 3D» - в рамках его реализации было привлечено 128 волонтеров, охвачено 13 детских домов, охвачено 1195 детей, попавших в трудную жизненную ситу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нкурс «Миллион на добрые дела» - призовой фонд 1000 тысяч рублей, победителей - 120, конкурс направлен на стимулирование общественных инициатив, направленных на развитие города Иркут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фактором, влияющим на развитие общественной активности в городе Иркутске, стало создание и развитие ресурсных центров. в 2012 году было принято решение организовать работу по созданию ресурсных центров для них в шаговой доступности. Основная задача – сформировать эффективную инфраструктуру в городе Иркутске для развития общественных инициатив и для взаимодействия органов власти и на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3 год стал годом организации и продвижения трех ресурсных центров в городе Иркутске (15 СО НКО). Основная задача этого – сформировать эффективную инфраструктуру в городе Иркутске для развития общественных инициатив и для взаимодействия органов власти и населения. В конце 2013 года в оперативное управление МКУ «ГОРОД» было передано еще одно муниципальное помещение под ресурсный центр для 15 СО 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ого, какую помощь и содействие в решении предстоящих задач может оказать АСДГ: в связи с тем, что АСДГ аккумулирует опыт различных территорий, очень важно, чтобы эта информация была донесена до всех членов Ассоциации с целью приобретения нового опыта, знакомства с новыми инновационными механизмами в решении вопросов взаимодействия с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Успешная деятельность администрации в 2013 году, выполнение запланированных мероприятий Программы «Открытый город» выразилось в существенном росте уровня доверия к представителям органов местного самоуправления, существенном повышение гражданской активности населения и способствовало формированию устойчивого положительного внешнего и внутреннего имиджа города Иркутска, повышению его инвестиционной и туристской привлека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1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41:00Z</dcterms:modified>
  <cp:revision>2</cp:revision>
  <dc:subject/>
  <dc:title/>
</cp:coreProperties>
</file>