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КИ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 w:val="false"/>
          <w:b w:val="false"/>
        </w:rPr>
      </w:pPr>
      <w:r>
        <w:rPr/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>Помимо текущей работы в 2013 году из числа наиболее значительных мероприятий в данном направлении можно выделить организацию и проведение седьмого городского творческого конкурса «Журналист года - 2013». Конкурс проводится с 2003 года и в последнее время проводится с периодичностью один раз в два года. Особенностью последнего конкурса стало привлечение к участию корпоративных изданий и введение дополнительных номинаций, в центре которых публикации о «человеке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исла достижений следует отметить отработку по подготовке презентационного ролика о городе для официального сайта Администрации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Какие задачи стоят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в указанном направлении стоит задача в условиях минимизации финансовых, кадровых и иных ресурсов сохранить достигнутый уровень информационного насыщения городск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8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7:18:00Z</dcterms:modified>
  <cp:revision>2</cp:revision>
  <dc:subject/>
  <dc:title/>
</cp:coreProperties>
</file>