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АТ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 w:val="false"/>
          <w:b w:val="false"/>
        </w:rPr>
      </w:pPr>
      <w:r>
        <w:rPr/>
        <w:t>Что наиболее значительное удалось сделать в области взаимодействия с общественностью в 2013 году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ое значение придается вопросам организации эффективного взаимодействия и оказания поддержки общественным объединениям. В этом году впервые за много лет управлением социальной политики администрации г. Братска разработана долгосрочная целевая программа «Поддержка социально ориентированных некоммерческих организаций в городе Братске на 2013 — 2015 годы». Общий объем финансирования Программы за счет бюджета города составляет 4 млн. 120 тыс. рублей. В 2013 г. было направлено 570 тысяч рублей на субсидирование целевых проектов некоммерческих организаций. Всего поддержку получило 10 НКО.</w:t>
      </w:r>
    </w:p>
    <w:p>
      <w:pPr>
        <w:pStyle w:val="Normal"/>
        <w:jc w:val="both"/>
        <w:rPr/>
      </w:pPr>
      <w:r>
        <w:rPr>
          <w:sz w:val="28"/>
          <w:szCs w:val="28"/>
        </w:rPr>
        <w:t>Кроме этого, общественным и религиозным объединениям оказывается информационная и консультационная поддержка, проводятся индивидуальные консультации по вопросам деятельности НКО, соответствующие информационные материалы размещаются на официальном сайте администра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3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8T07:17:00Z</dcterms:modified>
  <cp:revision>3</cp:revision>
  <dc:subject/>
  <dc:title/>
</cp:coreProperties>
</file>